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febbrai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ZA PUBBLICA LOCALE, UN PROTOCOLLO D’INTESA</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 ANCISICILIA, ANCI NAZIONALE, REGIONE E IFEL</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o strumento a sostegno dei comuni in difficoltà</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Un servizio gratuito di supporto ai comuni siciliani in materia di economia e finanza pubblica locale: questo l’obiettivo del protocollo d’intesa, presentato questa mattina, che coinvolgerà l’AnciSicilia, gli assessorati regionali per l’Economia e per le Autonomie locali e l’Anci nazionale. </w:t>
      </w:r>
    </w:p>
    <w:p>
      <w:pPr>
        <w:pStyle w:val="Nessunaspaziatura"/>
        <w:ind w:firstLine="360"/>
        <w:jc w:val="both"/>
        <w:rPr/>
      </w:pPr>
      <w:r>
        <w:rPr>
          <w:rFonts w:cs="Times New Roman" w:ascii="Times New Roman" w:hAnsi="Times New Roman"/>
          <w:sz w:val="28"/>
          <w:szCs w:val="28"/>
        </w:rPr>
        <w:t>In particolare, con il coinvolgimento dell’Ifel (l’Istituto per la Finanza e l’Economia Locale creato dall’Anci), attraverso una task force congiunta tra Regione e Anci, sarà fornito un supporto alle amministrazion per ciò che riguarda:</w:t>
      </w:r>
    </w:p>
    <w:p>
      <w:pPr>
        <w:pStyle w:val="Nessunaspaziatura"/>
        <w:ind w:firstLine="360"/>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la diffusione, a livello regionale, degli strumenti più adeguati ad aumentare l’efficacia dell’azione accertativa dei tributi dei comuni;</w:t>
      </w:r>
    </w:p>
    <w:p>
      <w:pPr>
        <w:pStyle w:val="Nessunaspaziatura"/>
        <w:numPr>
          <w:ilvl w:val="0"/>
          <w:numId w:val="2"/>
        </w:numPr>
        <w:jc w:val="both"/>
        <w:rPr/>
      </w:pPr>
      <w:r>
        <w:rPr>
          <w:rFonts w:cs="Times New Roman" w:ascii="Times New Roman" w:hAnsi="Times New Roman"/>
          <w:sz w:val="28"/>
          <w:szCs w:val="28"/>
        </w:rPr>
        <w:t>agevolare i processi di interscambio dei dati socio-economici e di bilancio delle amministrazioni comunal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aumentare le competenze del personale dei comuni in materia economico-finanziaria, con particolare riguardo a quelle del personale comunale addetto alla gestione dei tributi local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migliorare la qualità dell’informazione nei confronti di contribuenti e cittadin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sviluppare tutte le attività inerenti la finanza locale per i comuni.</w:t>
      </w:r>
    </w:p>
    <w:p>
      <w:pPr>
        <w:pStyle w:val="TextBody"/>
        <w:ind w:right="-2" w:firstLine="360"/>
        <w:jc w:val="both"/>
        <w:rPr>
          <w:rFonts w:ascii="Times New Roman" w:hAnsi="Times New Roman" w:cs="Times New Roman"/>
          <w:sz w:val="28"/>
          <w:szCs w:val="28"/>
        </w:rPr>
      </w:pPr>
      <w:r>
        <w:rPr>
          <w:rFonts w:cs="Times New Roman"/>
          <w:sz w:val="28"/>
          <w:szCs w:val="28"/>
        </w:rPr>
      </w:r>
    </w:p>
    <w:p>
      <w:pPr>
        <w:pStyle w:val="TextBody"/>
        <w:ind w:right="-2" w:firstLine="360"/>
        <w:jc w:val="both"/>
        <w:rPr>
          <w:sz w:val="28"/>
          <w:szCs w:val="28"/>
        </w:rPr>
      </w:pPr>
      <w:r>
        <w:rPr>
          <w:sz w:val="28"/>
          <w:szCs w:val="28"/>
        </w:rPr>
        <w:t>“</w:t>
      </w:r>
      <w:r>
        <w:rPr>
          <w:sz w:val="28"/>
          <w:szCs w:val="28"/>
        </w:rPr>
        <w:t>Con la creazione di questa task force – spiegano Giacomo Scala e Mario Emanuele Alvano, rispettivamente presidente e segretario generale dell’AnciSicilia – si avvia un rapporto virtuoso tra Regione e Comuni. Per questo motivo esprimiamo la nostra soddisfazione non solo per questa iniziativa, ma anche per l’attenzione concreta che gli assessori Bianchi e Valenti stanno rivolgendo ai comuni dell’Isola”.</w:t>
      </w:r>
    </w:p>
    <w:p>
      <w:pPr>
        <w:pStyle w:val="TextBody"/>
        <w:ind w:right="-2" w:firstLine="360"/>
        <w:jc w:val="both"/>
        <w:rPr>
          <w:sz w:val="28"/>
          <w:szCs w:val="28"/>
        </w:rPr>
      </w:pPr>
      <w:r>
        <w:rPr>
          <w:sz w:val="28"/>
          <w:szCs w:val="28"/>
        </w:rPr>
        <w:t>“</w:t>
      </w:r>
      <w:r>
        <w:rPr>
          <w:sz w:val="28"/>
          <w:szCs w:val="28"/>
        </w:rPr>
        <w:t>Riteniamo che questo protocollo – concludono Scala e Alvano – possa diventare uno strumento utile non solo per monitorare la grave situazione economica che caratterizza gran parte dei comuni siciliani, ma anche per individuare strumenti concreti. Di sicuro dovrà essere d’aiuto ai comuni che si trovano in una condizione economico-finanziaria  di emergenza”</w:t>
      </w:r>
    </w:p>
    <w:p>
      <w:pPr>
        <w:pStyle w:val="TextBody"/>
        <w:ind w:right="-2" w:firstLine="36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4238"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8:00Z</dcterms:created>
  <dc:creator>CARLA</dc:creator>
  <dc:description/>
  <cp:keywords/>
  <dc:language>en-US</dc:language>
  <cp:lastModifiedBy>Enza</cp:lastModifiedBy>
  <cp:lastPrinted>2012-07-16T11:15:00Z</cp:lastPrinted>
  <dcterms:modified xsi:type="dcterms:W3CDTF">2013-02-22T08:39:00Z</dcterms:modified>
  <cp:revision>3</cp:revision>
  <dc:subject/>
  <dc:title/>
</cp:coreProperties>
</file>