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72035972msonormal"/>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Yiv272035972msonormal"/>
        <w:rPr/>
      </w:pPr>
      <w:r>
        <w:rPr/>
      </w:r>
    </w:p>
    <w:p>
      <w:pPr>
        <w:pStyle w:val="Yiv272035972msonormal"/>
        <w:rPr/>
      </w:pPr>
      <w:r>
        <w:rPr/>
      </w:r>
    </w:p>
    <w:p>
      <w:pPr>
        <w:pStyle w:val="Yiv272035972msonormal"/>
        <w:ind w:left="6372" w:firstLine="708"/>
        <w:rPr>
          <w:rFonts w:ascii="Arial" w:hAnsi="Arial" w:cs="Arial"/>
          <w:sz w:val="20"/>
          <w:szCs w:val="20"/>
        </w:rPr>
      </w:pPr>
      <w:r>
        <w:rPr>
          <w:sz w:val="28"/>
          <w:szCs w:val="28"/>
        </w:rPr>
        <w:t>20 ottobre 2011</w:t>
      </w:r>
    </w:p>
    <w:p>
      <w:pPr>
        <w:pStyle w:val="Yiv272035972msonormal"/>
        <w:rPr>
          <w:rFonts w:ascii="Arial" w:hAnsi="Arial" w:cs="Arial"/>
          <w:b/>
          <w:b/>
          <w:bCs/>
          <w:sz w:val="23"/>
          <w:szCs w:val="23"/>
        </w:rPr>
      </w:pPr>
      <w:r>
        <w:rPr>
          <w:rFonts w:cs="Arial" w:ascii="Arial" w:hAnsi="Arial"/>
          <w:b/>
          <w:bCs/>
          <w:sz w:val="23"/>
          <w:szCs w:val="23"/>
        </w:rPr>
      </w:r>
    </w:p>
    <w:p>
      <w:pPr>
        <w:pStyle w:val="Yiv272035972msonormal"/>
        <w:rPr>
          <w:b/>
          <w:b/>
          <w:bCs/>
        </w:rPr>
      </w:pPr>
      <w:r>
        <w:rPr>
          <w:b/>
          <w:bCs/>
        </w:rPr>
        <w:t>BENI CONFISCATI, FINANZIARIA REGIONALE E DDL SULLE PROVINCE</w:t>
      </w:r>
    </w:p>
    <w:p>
      <w:pPr>
        <w:pStyle w:val="Yiv272035972msonormal"/>
        <w:rPr/>
      </w:pPr>
      <w:r>
        <w:rPr>
          <w:b/>
          <w:bCs/>
        </w:rPr>
        <w:t>LE RICHIESTE DEL COMITATO DIRETTIVO DELL’ANCISICILIA</w:t>
      </w:r>
    </w:p>
    <w:p>
      <w:pPr>
        <w:pStyle w:val="Yiv272035972msonormal"/>
        <w:rPr>
          <w:b/>
          <w:b/>
          <w:bCs/>
          <w:i/>
          <w:i/>
          <w:sz w:val="22"/>
          <w:szCs w:val="22"/>
        </w:rPr>
      </w:pPr>
      <w:r>
        <w:rPr>
          <w:b/>
          <w:bCs/>
          <w:i/>
          <w:sz w:val="22"/>
          <w:szCs w:val="22"/>
        </w:rPr>
      </w:r>
    </w:p>
    <w:p>
      <w:pPr>
        <w:pStyle w:val="Yiv272035972msobodytext"/>
        <w:jc w:val="both"/>
        <w:rPr>
          <w:rFonts w:ascii="Arial" w:hAnsi="Arial" w:cs="Arial"/>
          <w:b/>
          <w:b/>
          <w:bCs/>
          <w:i/>
          <w:i/>
          <w:sz w:val="20"/>
          <w:szCs w:val="20"/>
        </w:rPr>
      </w:pPr>
      <w:r>
        <w:rPr>
          <w:rFonts w:cs="Arial" w:ascii="Arial" w:hAnsi="Arial"/>
          <w:b/>
          <w:bCs/>
          <w:i/>
          <w:sz w:val="20"/>
          <w:szCs w:val="20"/>
        </w:rPr>
      </w:r>
    </w:p>
    <w:p>
      <w:pPr>
        <w:pStyle w:val="Yiv272035972msobodytext"/>
        <w:jc w:val="both"/>
        <w:rPr/>
      </w:pPr>
      <w:r>
        <w:rPr>
          <w:sz w:val="28"/>
          <w:szCs w:val="28"/>
        </w:rPr>
        <w:t>“</w:t>
      </w:r>
      <w:r>
        <w:rPr>
          <w:sz w:val="28"/>
          <w:szCs w:val="28"/>
        </w:rPr>
        <w:t>Ci sembra assolutamente privo di logica che il ricavato dalle alienazioni dei beni confiscati alla mafia confluisca su un fondo nazionale. Ci opponiamo, quindi, alla legge 159/2011, che pone ai margini comuni, province e regione nell’assegnazione e nell’utilizzo dei beni sottratti ai mafiosi. Considerato che il 50% di questi beni si trova in Sicilia, ci sentiamo doppiamente beffati, per aver subìto un danno e per non ricevere alcuna risorsa utile al territorio. Infatti, a nostro parere, a beneficiare di queste risorse dovrebbero essere proprio quei comuni che subiscono direttamente il fenomeno della criminalità organizzata o, in subordine, andrebbero destinate alle forze dell’ordine o ai tribunali che insistono sul territorio della Regione Siciliana. Per questo motivo chiediamo un incontro con l’ “Agenzia nazionale per i beni sequestrati e confiscati alla criminalità organizzata” con l’obiettivo di rivedere la deliberazione messa in atto nei giorni scorsi ”</w:t>
      </w:r>
    </w:p>
    <w:p>
      <w:pPr>
        <w:pStyle w:val="Yiv272035972msobodytext"/>
        <w:ind w:firstLine="708"/>
        <w:jc w:val="both"/>
        <w:rPr>
          <w:sz w:val="28"/>
          <w:szCs w:val="28"/>
        </w:rPr>
      </w:pPr>
      <w:r>
        <w:rPr>
          <w:sz w:val="28"/>
          <w:szCs w:val="28"/>
        </w:rPr>
        <w:t>È stato questo, il primo dei temi affrontati nel corso della riunione del comitato direttivo dell’AnciSicilia, svoltasi a Villa Niscemi.</w:t>
      </w:r>
    </w:p>
    <w:p>
      <w:pPr>
        <w:pStyle w:val="Yiv272035972msobodytext"/>
        <w:ind w:firstLine="708"/>
        <w:jc w:val="both"/>
        <w:rPr>
          <w:sz w:val="28"/>
          <w:szCs w:val="28"/>
        </w:rPr>
      </w:pPr>
      <w:r>
        <w:rPr>
          <w:sz w:val="28"/>
          <w:szCs w:val="28"/>
        </w:rPr>
        <w:t>I componenti del comitato hanno, inoltre, affrontato altri due argomenti ritenuti “di interesse fondamentale per la vita delle autonomie locali”: la finanziaria regionale e il ddl sulla cancellazione delle province.</w:t>
      </w:r>
    </w:p>
    <w:p>
      <w:pPr>
        <w:pStyle w:val="Yiv272035972msobodytext"/>
        <w:jc w:val="both"/>
        <w:rPr/>
      </w:pPr>
      <w:r>
        <w:rPr>
          <w:sz w:val="28"/>
          <w:szCs w:val="28"/>
        </w:rPr>
        <w:t>“</w:t>
      </w:r>
      <w:r>
        <w:rPr>
          <w:sz w:val="28"/>
          <w:szCs w:val="28"/>
        </w:rPr>
        <w:t>Ancora una volta sollecitiamo l’avvio di un confronto con il governo, sulla finanziaria regionale con l’obiettivo di individuare nuovi capitoli di entrata. Inoltre, riteniamo che le disposizioni riguardanti lo status degli amministratori e le norme ordinamentali debbano essere necessariamente stralciate e discusse in apposito ddl di riforma. Come abbiamo già detto, riteniamo inappropriato lo stanziamento di 200 milioni di euro per le spese di investimento che non solo riduce drasticamente i fondi destinati alle spese correnti, ma crea delle risorse pressoché inutilizzabili, a causa della rigidità del patto di stabilità, contraendo i bilanci comunali al limite del rispetto degli obblighi contrattuali in essere e mettendo in discussione anche l’ordinaria amministrazione dei comuni”.</w:t>
      </w:r>
    </w:p>
    <w:p>
      <w:pPr>
        <w:pStyle w:val="Normal"/>
        <w:ind w:firstLine="708"/>
        <w:jc w:val="both"/>
        <w:rPr/>
      </w:pPr>
      <w:r>
        <w:rPr>
          <w:sz w:val="28"/>
          <w:szCs w:val="28"/>
        </w:rPr>
        <w:t xml:space="preserve">Infine, il comitato direttivo dell’Associazione si è espresso anche sul ddl che sopprime le province dell’Isola: “È inconcepibile che un provvedimento simile sia stato pensato e approvato senza una preventiva consultazione dei comuni, al di là della condivisione o meno circa l’eliminazione di un importante livello intermedio di governo del territorio. A questo punto sarebbe utile capire se il governo regionale abbia deciso di rinunciare al proprio ruolo. In caso positivo saremo costretti a rivolgerci direttamente al Parlamento  ”. </w:t>
      </w:r>
    </w:p>
    <w:p>
      <w:pPr>
        <w:pStyle w:val="Normal"/>
        <w:ind w:firstLine="708"/>
        <w:jc w:val="both"/>
        <w:rPr>
          <w:sz w:val="28"/>
          <w:szCs w:val="28"/>
        </w:rPr>
      </w:pPr>
      <w:r>
        <w:rPr>
          <w:sz w:val="28"/>
          <w:szCs w:val="28"/>
        </w:rPr>
        <w:t>Alla riunione del comitato direttivo hanno preso parte: Giacomo Scala e Mario Emanuele Alvano, rispettivamente presidente e segretario generale dell’AnciSicilia, Nello Di Pasquale, vicepresidente vicario e sindaco di Ragusa, Paolo Amenta, sindaco di Canicattini Bagni, Salvatore Lo Biundo, sindaco di Partinico, Giuseppe Siviglia, sindaco di San Giuseppe Jato, Giuseppe Sorbello, sindaco di Melilli, Salvatore Alotta, vicepresidente del consiglio comunale di Palermo, Francesco Bondì, sindaco di Trabia, Basilio Ridolfo, sindaco di Ficarra, Giulio Tantillo, consigliere comunale di Palermo, Giacomo Tinervia, sindaco di Montelepre, Massimo Lo Schiavo, sindaco di Salina e presidente Ancim ((Associazione nazionale comuni isole minori) e Mario Cicero, sindaco di Castelbuono e presidente Uncem ((Unione nazionale dei comuni ed enti montani).</w:t>
      </w:r>
    </w:p>
    <w:p>
      <w:pPr>
        <w:pStyle w:val="Yiv272035972msobodytext"/>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72035972msonormal">
    <w:name w:val="yiv272035972msonormal"/>
    <w:basedOn w:val="Normal"/>
    <w:qFormat/>
    <w:pPr/>
    <w:rPr>
      <w:lang w:eastAsia="zh-TW"/>
    </w:rPr>
  </w:style>
  <w:style w:type="paragraph" w:styleId="Yiv272035972msobodytext">
    <w:name w:val="yiv272035972msobodytext"/>
    <w:basedOn w:val="Normal"/>
    <w:qFormat/>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2:00Z</dcterms:created>
  <dc:creator>CARLA</dc:creator>
  <dc:description/>
  <dc:language>en-US</dc:language>
  <cp:lastModifiedBy>Enza</cp:lastModifiedBy>
  <cp:lastPrinted>2011-10-20T10:39:00Z</cp:lastPrinted>
  <dcterms:modified xsi:type="dcterms:W3CDTF">2011-10-20T11:12:00Z</dcterms:modified>
  <cp:revision>2</cp:revision>
  <dc:subject/>
  <dc:title/>
</cp:coreProperties>
</file>