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72035972msonormal"/>
        <w:jc w:val="center"/>
        <w:rPr/>
      </w:pPr>
      <w:r>
        <w:rPr/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272035972msonormal"/>
        <w:jc w:val="center"/>
        <w:rPr/>
      </w:pPr>
      <w:r>
        <w:rPr/>
      </w:r>
    </w:p>
    <w:p>
      <w:pPr>
        <w:pStyle w:val="Yiv272035972msonormal"/>
        <w:jc w:val="center"/>
        <w:rPr/>
      </w:pPr>
      <w:r>
        <w:rPr/>
      </w:r>
    </w:p>
    <w:p>
      <w:pPr>
        <w:pStyle w:val="Yiv272035972mso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 dicembre 2011</w:t>
      </w:r>
    </w:p>
    <w:p>
      <w:pPr>
        <w:pStyle w:val="Yiv272035972mso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Yiv272035972msonormal"/>
        <w:rPr>
          <w:b/>
          <w:b/>
          <w:bCs/>
        </w:rPr>
      </w:pPr>
      <w:r>
        <w:rPr>
          <w:b/>
          <w:bCs/>
        </w:rPr>
        <w:t>GIORNATE FORMATIVE: “FEDERALISMO FISCALE E DIFFICOLTÀ DI BILANCIO”</w:t>
      </w:r>
    </w:p>
    <w:p>
      <w:pPr>
        <w:pStyle w:val="Yiv272035972msonormal"/>
        <w:rPr>
          <w:b/>
          <w:b/>
          <w:bCs/>
        </w:rPr>
      </w:pPr>
      <w:r>
        <w:rPr>
          <w:b/>
          <w:bCs/>
        </w:rPr>
        <w:t>A CATANIA  IL QUINTO SEMINARIO ORGANIZZATO DA ANCISICILIA E IFEL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  <w:sz w:val="21"/>
          <w:szCs w:val="21"/>
        </w:rPr>
        <w:t xml:space="preserve">Dopo due mesi si chiude il primo ciclo di incontri organizzati per offrire </w:t>
      </w:r>
      <w:r>
        <w:rPr>
          <w:b/>
          <w:i/>
          <w:color w:val="000000"/>
          <w:sz w:val="21"/>
          <w:szCs w:val="21"/>
        </w:rPr>
        <w:t>ai comuni gli strumenti utili</w:t>
      </w:r>
    </w:p>
    <w:p>
      <w:pPr>
        <w:pStyle w:val="Normal"/>
        <w:jc w:val="center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a comprendere il complesso sistema della finanza, della fiscalità e della contabilità pubblica degli enti locali</w:t>
      </w:r>
    </w:p>
    <w:p>
      <w:pPr>
        <w:pStyle w:val="Yiv272035972msonormal"/>
        <w:jc w:val="center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Yiv272035972mso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Yiv272035972msobodytext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a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Federalismo fiscale e difficoltà di bilancio", questo l’argomento della quinta giornata di formazione sul “Federalismo fiscale e i tributi locali” organizzata dall'An</w:t>
        <w:softHyphen/>
        <w:t xml:space="preserve">ciSicilia e dall'Ifel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l seminario si svolgerà a Catania (Palazzo Platamone, via Vittorio Emanuele, 121) martedì 13 dicembre a partire dalle 9 e fino alle 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rà il segretario generale dell'Associazione dei comuni siciliani, Mario Emanuele Alvano, ad aprire i lavor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indaco di Catania, Raffaele Stancanelli, darà, invece, il benvenuto ai presenti a nome della città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relatori: Antonio Barone, professore associato di Diritto amministrativo presso la Facoltà di Giurisprudenza della LUM, nel corso della mattinata, affronterà cinque argomenti che riguarderanno “Il principio di sussidiarietà e la Repubblica delle autonomie”, “Il federalismo fiscale come scelta obbligata”, “I principi chiave del federalismo fiscale”, “Le Regioni a Statuto speciale” e “Il nodo della fiscalità di vantaggio nel prisma della giurisprudenza europea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cesco Bruno,</w:t>
      </w:r>
      <w:r>
        <w:rPr/>
        <w:t xml:space="preserve"> </w:t>
      </w:r>
      <w:r>
        <w:rPr>
          <w:sz w:val="28"/>
          <w:szCs w:val="28"/>
        </w:rPr>
        <w:t>ex ragioniere generale della Provincia e del Comune di Catania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si occuperà, invece, di: “Comuni: bilanci problematici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Il seminario di Catania chiude gli incontri promossi dall’AnciSicilia e dall’Ifel, organizzati con l’obiettivo di offrire ai comuni gli strumenti per comprendere il complesso sistema della finanza, della fiscalità e della contabilità pubblica degli enti locali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percorso di formazione è stato realizzato nell’arco di due mesi, dalla seconda metà di ottobre alla prima metà di dicembre e i primi quattro incontri si sono svolti ad Acireale, Palermo, Alcamo e Ragus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etto Stampa: Carla Muliello 339.325657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2035972msonormal">
    <w:name w:val="yiv272035972msonormal"/>
    <w:basedOn w:val="Normal"/>
    <w:qFormat/>
    <w:pPr/>
    <w:rPr>
      <w:lang w:eastAsia="zh-TW"/>
    </w:rPr>
  </w:style>
  <w:style w:type="paragraph" w:styleId="Yiv272035972msobodytext">
    <w:name w:val="yiv272035972msobodytext"/>
    <w:basedOn w:val="Normal"/>
    <w:qFormat/>
    <w:pPr/>
    <w:rPr>
      <w:lang w:eastAsia="zh-TW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Century Gothic" w:hAnsi="Century Gothic" w:cs="Century Gothic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4:00Z</dcterms:created>
  <dc:creator>CARLA</dc:creator>
  <dc:description/>
  <dc:language>en-US</dc:language>
  <cp:lastModifiedBy>Enza</cp:lastModifiedBy>
  <dcterms:modified xsi:type="dcterms:W3CDTF">2011-12-07T10:54:00Z</dcterms:modified>
  <cp:revision>2</cp:revision>
  <dc:subject/>
  <dc:title/>
</cp:coreProperties>
</file>