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90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3 novembre 2013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jc w:val="left"/>
        <w:rPr/>
      </w:pPr>
      <w:r>
        <w:rPr>
          <w:rStyle w:val="Fielddata"/>
          <w:b/>
          <w:bCs/>
          <w:color w:val="000000"/>
        </w:rPr>
        <w:t xml:space="preserve">ANCISICILIA, OLTRE UN CENTINAIO DI AMMINISTRATORI A VILLA NISCEMI </w:t>
      </w:r>
    </w:p>
    <w:p>
      <w:pPr>
        <w:pStyle w:val="TextBody"/>
        <w:jc w:val="left"/>
        <w:rPr>
          <w:rStyle w:val="Fielddata"/>
          <w:b/>
          <w:b/>
          <w:bCs/>
          <w:color w:val="000000"/>
        </w:rPr>
      </w:pPr>
      <w:r>
        <w:rPr>
          <w:rStyle w:val="Fielddata"/>
          <w:b/>
          <w:bCs/>
          <w:color w:val="000000"/>
        </w:rPr>
        <w:t xml:space="preserve">PER IL SEMINARIO SU BILANCIO E GESTIONE ASSOCIATA DEI SERVIZI </w:t>
      </w:r>
    </w:p>
    <w:p>
      <w:pPr>
        <w:pStyle w:val="TextBody"/>
        <w:ind w:firstLine="708"/>
        <w:jc w:val="left"/>
        <w:rPr>
          <w:rStyle w:val="Fielddata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ielddata"/>
          <w:bCs/>
          <w:color w:val="000000"/>
          <w:sz w:val="28"/>
          <w:szCs w:val="20"/>
        </w:rPr>
        <w:t xml:space="preserve">Oltre un centinaio di amministratori hanno preso parte, questa mattina a Villa Niscemi, alla prima giornata di studi, organizzata dall’AnciSicilia e dal Formez, dal titolo </w:t>
      </w:r>
      <w:r>
        <w:rPr>
          <w:color w:val="000000"/>
          <w:sz w:val="28"/>
          <w:szCs w:val="28"/>
        </w:rPr>
        <w:t xml:space="preserve">“Le autonomie locali siciliane: novità in materia di bilancio e di gestione associata dei servizi”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A introdurre gli argomenti in programma sono stati Paolo Amenta e Mario Emanuele Alvano, rispettivamente vice presidente vicario e segretario generale dell’AnciSicilia: “Le cinque giornate di studio in calendario, che coinvolgono amministratori locali e dipendenti comunali di tutta la Regione,  </w:t>
      </w:r>
      <w:r>
        <w:rPr>
          <w:sz w:val="28"/>
          <w:szCs w:val="28"/>
        </w:rPr>
        <w:t xml:space="preserve">rappresentano l’occasione per approfondire le novità introdotte in materia di patto di stabilità e per fare il punto sulle </w:t>
      </w:r>
      <w:r>
        <w:rPr>
          <w:bCs/>
          <w:sz w:val="28"/>
          <w:szCs w:val="28"/>
        </w:rPr>
        <w:t xml:space="preserve">forme di associazione tra comuni. </w:t>
      </w:r>
      <w:r>
        <w:rPr>
          <w:sz w:val="28"/>
          <w:szCs w:val="28"/>
        </w:rPr>
        <w:t>In questa drammatica situazione economico-finanziaria, che soffoca indistintamente tutti i comuni dell’Isola, riteniamo utile fornire occasioni di formazione e conoscenza alle amministrazioni con l’obiettivo di far loro individuare strumenti idonei a reperire nuove risorse e per individuare nuove strategie di gestione, di servizi e di funzioni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a gli interventi istituzionali, oltre all’assessore al bilancio del comune di Palermo, Luciano Abbonato, e alla direttrice del Formez, Valeria Spagnolo, anche l’assessore regionale delle Autonomie locali, Patrizia Valenti che ha sottolineato come questa iniziativa di AnciSicilia e Formez sia “di importanza strategica in un momento di grande trasformazione del nostro territorio legato all’abolizione delle province e al progressivo avvio dei consorzi fra comuni. Il sistema delle autonomie locali si trova ad affrontare una riforma epocale in cui è necessario fare squadra anche nei percorsi di formazione finalizzati a sostenere gli amministratori locali nel difficile lavoro che devono svolgere ogni giorno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a i partecipanti anche Salvatore Parlato, capo della segreteria tecnica dell’assessore Bianchi, e Lucio Guarino, capo della segreteria tecnica dell’assessore Scilabra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 prossimi seminari si svolgeranno domani ad Agrigento, il 15 a Caltanissetta, il 19 a Catania e il  20 novembre a Messina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etto Stampa: Carla Muliello 339.3256573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ielddata">
    <w:name w:val="fielddata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Century Gothic" w:hAnsi="Century Gothic" w:cs="Century Gothic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0:00Z</dcterms:created>
  <dc:creator>Enza</dc:creator>
  <dc:description/>
  <dc:language>en-US</dc:language>
  <cp:lastModifiedBy>Enza</cp:lastModifiedBy>
  <cp:lastPrinted>2013-09-30T11:33:00Z</cp:lastPrinted>
  <dcterms:modified xsi:type="dcterms:W3CDTF">2013-11-14T11:20:00Z</dcterms:modified>
  <cp:revision>2</cp:revision>
  <dc:subject/>
  <dc:title/>
</cp:coreProperties>
</file>