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0" w:before="0" w:after="120"/>
        <w:ind w:right="284" w:hanging="0"/>
        <w:jc w:val="center"/>
        <w:rPr>
          <w:rFonts w:ascii="Times New Roman" w:hAnsi="Times New Roman" w:eastAsia="Times New Roman" w:cs="Times New Roman"/>
          <w:sz w:val="36"/>
          <w:szCs w:val="36"/>
          <w:lang w:val="en-US" w:eastAsia="it-IT"/>
        </w:rPr>
      </w:pPr>
      <w:r>
        <w:rPr>
          <w:rFonts w:eastAsia="Times New Roman" w:cs="Times New Roman" w:ascii="Times New Roman" w:hAnsi="Times New Roman"/>
          <w:sz w:val="36"/>
          <w:szCs w:val="36"/>
          <w:lang w:val="en-US" w:eastAsia="it-IT"/>
        </w:rPr>
        <w:drawing>
          <wp:anchor behindDoc="0" distT="0" distB="0" distL="114935" distR="114935" simplePos="0" locked="0" layoutInCell="0" allowOverlap="1" relativeHeight="2">
            <wp:simplePos x="0" y="0"/>
            <wp:positionH relativeFrom="page">
              <wp:posOffset>2091690</wp:posOffset>
            </wp:positionH>
            <wp:positionV relativeFrom="page">
              <wp:posOffset>622935</wp:posOffset>
            </wp:positionV>
            <wp:extent cx="331470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45" r="-11" b="-45"/>
                    <a:stretch>
                      <a:fillRect/>
                    </a:stretch>
                  </pic:blipFill>
                  <pic:spPr bwMode="auto">
                    <a:xfrm>
                      <a:off x="0" y="0"/>
                      <a:ext cx="3314700" cy="800100"/>
                    </a:xfrm>
                    <a:prstGeom prst="rect">
                      <a:avLst/>
                    </a:prstGeom>
                  </pic:spPr>
                </pic:pic>
              </a:graphicData>
            </a:graphic>
          </wp:anchor>
        </w:drawing>
      </w:r>
    </w:p>
    <w:p>
      <w:pPr>
        <w:pStyle w:val="Normal"/>
        <w:shd w:fill="FFFFFF" w:val="clear"/>
        <w:spacing w:lineRule="exact" w:line="480" w:before="0" w:after="120"/>
        <w:ind w:right="284" w:hanging="0"/>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r>
    </w:p>
    <w:p>
      <w:pPr>
        <w:pStyle w:val="Normal"/>
        <w:shd w:fill="FFFFFF" w:val="clear"/>
        <w:spacing w:lineRule="exact" w:line="480" w:before="0" w:after="120"/>
        <w:ind w:right="284" w:hanging="0"/>
        <w:jc w:val="center"/>
        <w:rPr>
          <w:rFonts w:ascii="Times New Roman" w:hAnsi="Times New Roman" w:eastAsia="Times New Roman" w:cs="Times New Roman"/>
          <w:sz w:val="36"/>
          <w:szCs w:val="36"/>
          <w:lang w:eastAsia="it-IT"/>
        </w:rPr>
      </w:pPr>
      <w:r>
        <w:rPr>
          <w:rFonts w:eastAsia="Times New Roman" w:cs="Times New Roman" w:ascii="Times New Roman" w:hAnsi="Times New Roman"/>
          <w:sz w:val="36"/>
          <w:szCs w:val="36"/>
          <w:lang w:eastAsia="it-IT"/>
        </w:rPr>
        <w:t>Ministero dell’Economia e delle Finanze</w:t>
      </w:r>
    </w:p>
    <w:p>
      <w:pPr>
        <w:pStyle w:val="Normal"/>
        <w:shd w:fill="FFFFFF" w:val="clear"/>
        <w:spacing w:lineRule="exact" w:line="480" w:before="0" w:after="120"/>
        <w:ind w:right="284" w:firstLine="851"/>
        <w:jc w:val="both"/>
        <w:rPr>
          <w:rFonts w:ascii="Arial" w:hAnsi="Arial" w:eastAsia="Times New Roman" w:cs="Arial"/>
          <w:sz w:val="24"/>
          <w:szCs w:val="20"/>
          <w:lang w:eastAsia="it-IT"/>
        </w:rPr>
      </w:pPr>
      <w:r>
        <w:rPr>
          <w:rFonts w:eastAsia="Times New Roman" w:cs="Arial" w:ascii="Arial" w:hAnsi="Arial"/>
          <w:sz w:val="24"/>
          <w:szCs w:val="20"/>
          <w:lang w:eastAsia="it-IT"/>
        </w:rPr>
      </w:r>
    </w:p>
    <w:p>
      <w:pPr>
        <w:pStyle w:val="Normal"/>
        <w:shd w:fill="FFFFFF" w:val="clear"/>
        <w:spacing w:lineRule="exact" w:line="480" w:before="0" w:after="120"/>
        <w:ind w:right="284" w:hanging="0"/>
        <w:jc w:val="center"/>
        <w:rPr/>
      </w:pPr>
      <w:r>
        <w:rPr>
          <w:rFonts w:eastAsia="Times New Roman" w:cs="Times New Roman" w:ascii="Times New Roman" w:hAnsi="Times New Roman"/>
          <w:sz w:val="28"/>
          <w:szCs w:val="28"/>
          <w:lang w:eastAsia="it-IT"/>
        </w:rPr>
        <w:t xml:space="preserve">N. 41843  </w:t>
      </w:r>
      <w:r>
        <w:rPr>
          <w:rFonts w:eastAsia="Times New Roman" w:cs="Times New Roman" w:ascii="Times New Roman" w:hAnsi="Times New Roman"/>
          <w:b/>
          <w:sz w:val="28"/>
          <w:szCs w:val="28"/>
          <w:lang w:eastAsia="it-IT"/>
        </w:rPr>
        <w:t xml:space="preserve">- </w:t>
      </w:r>
      <w:r>
        <w:rPr>
          <w:rFonts w:eastAsia="Times New Roman" w:cs="Times New Roman" w:ascii="Times New Roman" w:hAnsi="Times New Roman"/>
          <w:sz w:val="28"/>
          <w:szCs w:val="28"/>
          <w:lang w:eastAsia="it-IT"/>
        </w:rPr>
        <w:t>Dipartimento della Ragioneria Generale dello Stato - I.GE.P.A.</w:t>
      </w:r>
    </w:p>
    <w:p>
      <w:pPr>
        <w:pStyle w:val="Normal"/>
        <w:shd w:fill="FFFFFF" w:val="clear"/>
        <w:spacing w:lineRule="exact" w:line="480" w:before="0" w:after="120"/>
        <w:ind w:right="284" w:firstLine="851"/>
        <w:jc w:val="both"/>
        <w:rPr>
          <w:rFonts w:ascii="Arial" w:hAnsi="Arial" w:eastAsia="Times New Roman" w:cs="Arial"/>
          <w:color w:val="365F91"/>
          <w:sz w:val="24"/>
          <w:szCs w:val="20"/>
          <w:lang w:eastAsia="it-IT"/>
        </w:rPr>
      </w:pPr>
      <w:r>
        <w:rPr>
          <w:rFonts w:eastAsia="Times New Roman" w:cs="Arial" w:ascii="Arial" w:hAnsi="Arial"/>
          <w:color w:val="365F91"/>
          <w:sz w:val="24"/>
          <w:szCs w:val="20"/>
          <w:lang w:eastAsia="it-IT"/>
        </w:rPr>
      </w:r>
    </w:p>
    <w:p>
      <w:pPr>
        <w:pStyle w:val="Normal"/>
        <w:shd w:fill="FFFFFF" w:val="clear"/>
        <w:spacing w:lineRule="exact" w:line="480" w:before="0" w:after="120"/>
        <w:ind w:right="284" w:hanging="0"/>
        <w:jc w:val="center"/>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L RAGIONIERE GENERALE DELLO STATO</w:t>
      </w:r>
    </w:p>
    <w:p>
      <w:pPr>
        <w:pStyle w:val="Normal"/>
        <w:shd w:fill="FFFFFF" w:val="clear"/>
        <w:spacing w:lineRule="exact" w:line="480" w:before="0" w:after="120"/>
        <w:ind w:right="284" w:hanging="0"/>
        <w:jc w:val="both"/>
        <w:rPr>
          <w:rFonts w:ascii="Arial" w:hAnsi="Arial" w:eastAsia="Times New Roman" w:cs="Arial"/>
          <w:color w:val="365F91"/>
          <w:sz w:val="24"/>
          <w:szCs w:val="20"/>
          <w:lang w:eastAsia="it-IT"/>
        </w:rPr>
      </w:pPr>
      <w:r>
        <w:rPr>
          <w:rFonts w:eastAsia="Times New Roman" w:cs="Arial" w:ascii="Arial" w:hAnsi="Arial"/>
          <w:color w:val="365F91"/>
          <w:sz w:val="24"/>
          <w:szCs w:val="20"/>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comma 1 dell’articolo 1 del decreto legge 8 aprile 2013, n. 35, che prevede che i pagamenti di debiti di parte capitale certi liquidi ed esigibili alla data del 31 dicembre 2012, ovvero dei debiti di parte capitale per i quali sia stata emessa fattura o richiesta equivalente di pagamento entro il predetto termine, ivi inclusi i citati pagamenti delle province in favore dei comuni, sostenuti nel corso del 2013 dagli enti locali, sono esclusi dai vincoli del patto di stabilità interno per un importo complessivo di 5.000 milioni di euro;</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VISTO il comma 2 del citato articolo 1 del decreto legge n. 35 del 2013 che prevede che, ai fini della distribuzione della predetta esclusione tra i singoli enti locali, i comuni e le province comunicano, mediante il sistema web della Ragioneria generale dello Stato, entro il termine del 30 aprile 2013, gli spazi finanziari di cui necessitano per sostenere i pagamenti di cui al citato comma 1 e che, ai fini del riparto, si considerano solo le comunicazioni pervenute entro il predetto termine;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O il comma 3 dell’articolo 1 del predetto decreto legge n. 35 del 2013 che dispone che, con decreto del Ministero dell’economia e delle finanze sono individuati, entro il 15 maggio 2013, per ciascun ente locale, gli importi dei pagamenti da escludere dal patto di stabilità interno per il 90 per cento dell’importo di cui al comma 1 sulla base delle modalità di riparto individuate dalla Conferenza Stato-città ed autonomie locali che potrà fornire entro il 10 maggio 2013, ovvero, in mancanza, su base proporzionale. Con successivo decreto da emanarsi entro il 15 luglio 2013 in relazione alle richieste pervenute entro il 5 luglio si procede al riparto della quota residua del 10 per cento;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ccordo tra Governo, Province e Comuni sancito in Conferenza Stato-città ed autonomie locali nella seduta del  9 maggio 2013 con il quale sono state definite le modalità di riparto tra gli enti locali degli importi dei pagamenti da escludere dal patto di stabilità interno 2013;</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il richiamato Accordo prevede che la distribuzione tra i singoli enti locali degli importi dei pagamenti da escludere dal patto di stabilità interno 2013 avviene, prioritariamente, con riferimento ai debiti per appalti di lavori pubblici certi liquidi ed esigibili alla data del 31 dicembre 2012 e ai debiti per appalti di lavori pubblici per i quali sia stata emessa fattura o richiesta equivalente di pagamento o sia stato trasmesso lo stato di avanzamento lavori entro il predetto termine, non estinti alla data dell'8 aprile 2013 e, successivamente, con riferimento ai debiti di parte capitale certi, liquidi ed esigibili alla data del 31 dicembre 2012 e ai debiti di parte capitale per i quali sia stata emessa  fattura o richiesta equivalente di pagamento entro il predetto termine non estinti alla data dell'8 aprile 2013, diversi da quelli per appalti di lavori pubblici;</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NUTO CONTO altresì che il citato Accordo prevede che, qualora residuino spazi finanziari ai sensi del comma 1 dell’articolo 1 del citato decreto legge n. 35 del 2013, questi possono essere attribuiti agli enti locali per escludere dal patto di stabilità interno 2013 i pagamenti in conto capitale effettuati prima del 9 aprile 2013 relativi ai medesimi debiti, in proporzione alle richieste effettuate a valere sui medesimi pagamenti;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che le richieste di spazi finanziari per i pagamenti di debiti di parte capitale certi liquidi ed esigibili pervenute ai sensi del comma 2 non estinti alla data dell’8 aprile 2013 sono pari a 3.248 milioni di euro e che quelle relative agli analoghi debiti pagati dal 1 gennaio 2013 all’8 aprile 2013 sono pari a 2.010 milioni di euro;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che residuano spazi finanziari per un ammontare pari a 1.252 milioni di euro da attribuire, in base al citato Accordo, agli enti locali per escludere dal patto di stabilità interno 2013 i pagamenti in conto capitale effettuati prima del 9 aprile 2013 relativi ai predetti debiti, in proporzione alle richieste effettuate a valere sui medesimi pagamenti;</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120"/>
        <w:ind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SIDERATO altresì che il richiamato Accordo prevede che, in seconda istanza, agli enti locali, che non hanno effettuato richieste di spazi finanziari entro il 30 aprile 2013, è attribuito, con priorità, ove possibile e ferme restando le predette modalità di distribuzione, l’intero ammontare della richiesta relativa ai debiti in conto capitale non estinti alla data dell’8 aprile 2013;</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ENUTO CONTO che il comma 1 dell’articolo 6 del citato decreto legge n. 35 del 2013 dispone che i pagamenti di cui all’articolo 1 comma 1 sono effettuati dando priorità, ai fini del pagamento, ai crediti non oggetto di cessione pro soluto e che, tra più crediti non oggetto di cessione pro soluto, il pagamento deve essere imputato al credito più antico, come risultante dalla fattura o dalla richiesta equivalente di pagamento; </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VVISATA l’opportunità di procedere, al fine di dare attuazione alle disposizioni di cui al richiamato comma 3 dell’articolo 1 del decreto legge n. 35 del 2013, alla ripartizione del 90 per cento dell’importo di cui al comma 1;</w:t>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hd w:fill="FFFFFF" w:val="clear"/>
        <w:spacing w:lineRule="auto" w:line="360" w:before="0" w:after="120"/>
        <w:ind w:right="143" w:firstLine="709"/>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hd w:fill="FFFFFF" w:val="clear"/>
        <w:spacing w:lineRule="auto" w:line="360" w:before="0" w:after="120"/>
        <w:ind w:right="143" w:firstLine="709"/>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shd w:fill="FFFFFF" w:val="clear"/>
        <w:spacing w:lineRule="auto" w:line="360" w:before="0" w:after="120"/>
        <w:ind w:right="143" w:firstLine="709"/>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360" w:before="0" w:after="120"/>
        <w:ind w:firstLine="851"/>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ind w:firstLine="851"/>
        <w:jc w:val="center"/>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shd w:fill="FFFFFF" w:val="clear"/>
        <w:spacing w:lineRule="auto" w:line="360" w:before="0" w:after="120"/>
        <w:jc w:val="both"/>
        <w:rPr>
          <w:rFonts w:ascii="Times New Roman" w:hAnsi="Times New Roman" w:eastAsia="Times New Roman" w:cs="Times New Roman"/>
          <w:color w:val="365F91"/>
          <w:sz w:val="24"/>
          <w:szCs w:val="24"/>
          <w:lang w:eastAsia="it-IT"/>
        </w:rPr>
      </w:pPr>
      <w:r>
        <w:rPr>
          <w:rFonts w:eastAsia="Times New Roman" w:cs="Times New Roman" w:ascii="Times New Roman" w:hAnsi="Times New Roman"/>
          <w:color w:val="365F91"/>
          <w:sz w:val="24"/>
          <w:szCs w:val="24"/>
          <w:lang w:eastAsia="it-IT"/>
        </w:rPr>
      </w:r>
    </w:p>
    <w:p>
      <w:pPr>
        <w:pStyle w:val="Normal"/>
        <w:widowControl w:val="false"/>
        <w:shd w:fill="FFFFFF" w:val="clear"/>
        <w:spacing w:lineRule="auto" w:line="360" w:before="0" w:after="120"/>
        <w:ind w:right="143" w:firstLine="851"/>
        <w:jc w:val="both"/>
        <w:textAlignment w:val="baseline"/>
        <w:rPr>
          <w:rFonts w:ascii="Verdana" w:hAnsi="Verdana" w:eastAsia="Times New Roman" w:cs="Verdana"/>
          <w:color w:val="0000FF"/>
          <w:sz w:val="24"/>
          <w:szCs w:val="24"/>
          <w:lang w:eastAsia="it-IT"/>
        </w:rPr>
      </w:pPr>
      <w:r>
        <w:rPr>
          <w:rFonts w:eastAsia="Times New Roman" w:cs="Times New Roman" w:ascii="Times New Roman" w:hAnsi="Times New Roman"/>
          <w:sz w:val="24"/>
          <w:szCs w:val="24"/>
          <w:lang w:eastAsia="it-IT"/>
        </w:rPr>
        <w:t xml:space="preserve"> </w:t>
      </w:r>
    </w:p>
    <w:p>
      <w:pPr>
        <w:pStyle w:val="Normal"/>
        <w:shd w:fill="FFFFFF" w:val="clear"/>
        <w:spacing w:lineRule="exact" w:line="480" w:before="0" w:after="120"/>
        <w:ind w:left="143" w:right="284" w:firstLine="708"/>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D E C R E T A</w:t>
      </w:r>
    </w:p>
    <w:p>
      <w:pPr>
        <w:pStyle w:val="Normal"/>
        <w:shd w:fill="FFFFFF" w:val="clear"/>
        <w:spacing w:lineRule="exact" w:line="480" w:before="0" w:after="120"/>
        <w:ind w:right="284" w:firstLine="851"/>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rticolo unico</w:t>
      </w:r>
    </w:p>
    <w:p>
      <w:pPr>
        <w:pStyle w:val="Normal"/>
        <w:numPr>
          <w:ilvl w:val="0"/>
          <w:numId w:val="1"/>
        </w:numPr>
        <w:shd w:fill="FFFFFF" w:val="clear"/>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enti locali che hanno effettuato richiesta di spazi finanziari ai sensi del comma 2 dell’articolo 1 del decreto legge 8 aprile 2013, n. 35, sono attribuiti, in base all’Accordo sancito in Conferenza Stato-città ed autonomie locali il 9 maggio 2013, spazi finanziari per effettuare pagamenti di debiti per appalti di lavori pubblici certi liquidi ed esigibili alla data del 31 dicembre 2012 o per i quali sia stata emessa fattura o richiesta equivalente di pagamento o sia stato trasmesso lo stato di avanzamento lavori entro il predetto termine nonché per pagamenti dei restanti debiti di parte capitale, diversi da quelli per appalti di lavori pubblici, certi, liquidi ed esigibili alla data del 31 dicembre 2012 o per i quali sia stata emessa  fattura o richiesta equivalente di pagamento entro il predetto termine, non estinti alla data dell'8 aprile 2013. L’importo dei suddetti spazi finanziari attribuiti a ciascun ente locale è indicato nella colonna A della allegata tabella che è parte integrante del presente decreto.</w:t>
      </w:r>
    </w:p>
    <w:p>
      <w:pPr>
        <w:pStyle w:val="Normal"/>
        <w:numPr>
          <w:ilvl w:val="0"/>
          <w:numId w:val="1"/>
        </w:numPr>
        <w:shd w:fill="FFFFFF" w:val="clear"/>
        <w:spacing w:lineRule="auto" w:line="360"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enti locali che hanno effettuato richiesta di spazi finanziari ai sensi del comma 2 dell’articolo 1 del decreto legge 8 aprile  2013, n. 35, sono attribuiti, in base all’Accordo sancito in Conferenza Stato-città ed autonomie locali il 9 maggio 2013, spazi finanziari per escludere dal patto di stabilità interno 2013 i pagamenti in conto capitale effettuati prima del 9 aprile 2013 relativi ai medesimi debiti di cui al comma 1, in proporzione alle richieste effettuate a valere sui medesimi pagamenti. L’importo dei predetti spazi finanziari attribuiti a ciascun ente locale è indicato nella colonna B della allegata tabella che è parte integrante del presente decreto.</w:t>
      </w:r>
    </w:p>
    <w:p>
      <w:pPr>
        <w:pStyle w:val="Normal"/>
        <w:numPr>
          <w:ilvl w:val="0"/>
          <w:numId w:val="1"/>
        </w:numPr>
        <w:shd w:fill="FFFFFF" w:val="clear"/>
        <w:spacing w:lineRule="exact" w:line="480" w:before="0" w:after="120"/>
        <w:ind w:left="1211" w:right="28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pagamenti di cui al presente articolo sono effettuati dando priorità ai crediti non oggetto di cessione pro soluto e, tra più crediti non oggetto di cessione pro soluto, a quelli relativi al credito più antico, come risultante dalla fattura o dalla richiesta equivalente di pagamento.</w:t>
      </w:r>
    </w:p>
    <w:p>
      <w:pPr>
        <w:pStyle w:val="Normal"/>
        <w:shd w:fill="FFFFFF" w:val="clear"/>
        <w:spacing w:lineRule="exact" w:line="480" w:before="0" w:after="120"/>
        <w:ind w:left="1211" w:righ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numPr>
          <w:ilvl w:val="0"/>
          <w:numId w:val="1"/>
        </w:numPr>
        <w:shd w:fill="FFFFFF" w:val="clear"/>
        <w:spacing w:lineRule="auto" w:line="360" w:before="0" w:after="120"/>
        <w:ind w:left="1211" w:right="143" w:hanging="36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nti locali hanno la facoltà di effettuare, in sede di riparto del restante 10 per cento, riduzioni o incrementi delle richieste operate entro il 30 aprile 2013. Gli eventuali spazi finanziari che si liberano a fronte delle riduzioni delle richieste sono aggiunti al predetto 10 per cento e ripartiti con il decreto del Ministero dell’economia e delle finanze da emanare entro il 15 luglio 2013. Agli enti locali, che non hanno effettuato richieste di spazi finanziari entro il 30 aprile 2013, è attribuito, con priorità, ove possibile e ferme restando le predette modalità di distribuzione, l’intero ammontare della richiesta relativa ai debiti in conto capitale non estinti alla data dell’8 aprile 2013.</w:t>
      </w:r>
    </w:p>
    <w:p>
      <w:pPr>
        <w:pStyle w:val="Normal"/>
        <w:shd w:fill="FFFFFF" w:val="clear"/>
        <w:spacing w:lineRule="exact" w:line="480" w:before="0" w:after="120"/>
        <w:ind w:right="284" w:firstLine="851"/>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hd w:fill="FFFFFF" w:val="clear"/>
        <w:spacing w:lineRule="exact" w:line="480" w:before="0" w:after="120"/>
        <w:ind w:right="284" w:firstLine="851"/>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hd w:fill="FFFFFF" w:val="clear"/>
        <w:spacing w:lineRule="exact" w:line="480" w:before="0" w:after="120"/>
        <w:ind w:right="284" w:hanging="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hd w:fill="FFFFFF" w:val="clear"/>
        <w:spacing w:lineRule="exact" w:line="480" w:before="0" w:after="120"/>
        <w:ind w:right="284" w:firstLine="851"/>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hd w:fill="FFFFFF" w:val="clear"/>
        <w:spacing w:lineRule="exact" w:line="480" w:before="0" w:after="120"/>
        <w:ind w:right="284" w:firstLine="851"/>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hd w:fill="FFFFFF" w:val="clear"/>
        <w:spacing w:lineRule="exact" w:line="480" w:before="0" w:after="240"/>
        <w:ind w:righ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ente decreto sarà pubblicato nella Gazzetta Ufficiale della Repubblica italiana.</w:t>
      </w:r>
    </w:p>
    <w:p>
      <w:pPr>
        <w:pStyle w:val="Normal"/>
        <w:shd w:fill="FFFFFF" w:val="clear"/>
        <w:spacing w:lineRule="exact" w:line="480" w:before="0" w:after="12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exact" w:line="480" w:before="0" w:after="120"/>
        <w:ind w:right="284" w:firstLine="851"/>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ma, 14 maggio 2013</w:t>
      </w:r>
    </w:p>
    <w:p>
      <w:pPr>
        <w:pStyle w:val="Normal"/>
        <w:shd w:fill="FFFFFF" w:val="clear"/>
        <w:spacing w:lineRule="exact" w:line="480" w:before="0" w:after="120"/>
        <w:ind w:right="284" w:firstLine="851"/>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agioniere Generale dello Stato</w:t>
        <w:tab/>
      </w:r>
    </w:p>
    <w:p>
      <w:pPr>
        <w:pStyle w:val="Normal"/>
        <w:shd w:fill="FFFFFF" w:val="clear"/>
        <w:spacing w:lineRule="exact" w:line="480" w:before="0" w:after="120"/>
        <w:ind w:right="1841" w:firstLine="851"/>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 xml:space="preserve">      </w:t>
      </w:r>
      <w:bookmarkStart w:id="0" w:name="_GoBack"/>
      <w:bookmarkEnd w:id="0"/>
      <w:r>
        <w:rPr>
          <w:rFonts w:eastAsia="Times New Roman" w:cs="Times New Roman" w:ascii="Times New Roman" w:hAnsi="Times New Roman"/>
          <w:sz w:val="24"/>
          <w:szCs w:val="24"/>
          <w:lang w:eastAsia="it-IT"/>
        </w:rPr>
        <w:t>Canzio</w:t>
      </w:r>
    </w:p>
    <w:p>
      <w:pPr>
        <w:pStyle w:val="Normal"/>
        <w:shd w:fill="FFFFFF" w:val="clear"/>
        <w:spacing w:lineRule="exact" w:line="480" w:before="0" w:after="120"/>
        <w:ind w:right="284" w:firstLine="851"/>
        <w:jc w:val="right"/>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1:00Z</dcterms:created>
  <dc:creator>cecilia.bertoni</dc:creator>
  <dc:description/>
  <dc:language>en-US</dc:language>
  <cp:lastModifiedBy>Enza</cp:lastModifiedBy>
  <dcterms:modified xsi:type="dcterms:W3CDTF">2013-05-16T11:41:00Z</dcterms:modified>
  <cp:revision>2</cp:revision>
  <dc:subject/>
  <dc:title/>
</cp:coreProperties>
</file>