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hd w:fill="FFFFFF" w:val="clear"/>
        </w:rPr>
      </w:pPr>
      <w:r>
        <w:rPr>
          <w:rFonts w:cs="Times New Roman" w:ascii="Times New Roman" w:hAnsi="Times New Roman"/>
          <w:b/>
          <w:bCs/>
          <w:caps/>
          <w:shd w:fill="FFFFFF" w:val="clear"/>
        </w:rPr>
        <w:t>ANCI - UFFICIO DI PRESIDENZA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aps/>
          <w:u w:val="single"/>
          <w:shd w:fill="FFFFFF" w:val="clear"/>
        </w:rPr>
        <w:t>DICHIARAZIONE DEL PRESIDENTE FASSIN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hd w:fill="FFFFFF" w:val="clear"/>
        </w:rPr>
      </w:pPr>
      <w:r>
        <w:rPr>
          <w:rFonts w:cs="Times New Roman" w:ascii="Times New Roman" w:hAnsi="Times New Roman"/>
          <w:b/>
          <w:bCs/>
          <w:caps/>
          <w:shd w:fill="FFFFFF" w:val="clear"/>
        </w:rPr>
        <w:t>Roma, 16 Gennaio 20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shd w:fill="FFFFFF" w:val="clear"/>
        </w:rPr>
      </w:pPr>
      <w:r>
        <w:rPr>
          <w:rFonts w:cs="Times New Roman" w:ascii="Times New Roman" w:hAnsi="Times New Roman"/>
          <w:b/>
          <w:bCs/>
          <w:caps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shd w:fill="FFFFFF" w:val="clear"/>
        </w:rPr>
      </w:pPr>
      <w:r>
        <w:rPr>
          <w:rFonts w:cs="Times New Roman" w:ascii="Times New Roman" w:hAnsi="Times New Roman"/>
          <w:b/>
          <w:bCs/>
          <w:caps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Mobilitazione Straordinaria dei Sindaci a Roma il 29 Gennai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u w:val="singl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aps/>
          <w:u w:val="single"/>
          <w:shd w:fill="FFFFFF" w:val="clear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shd w:fill="FFFFFF" w:val="clear"/>
        </w:rPr>
      </w:pPr>
      <w:r>
        <w:rPr>
          <w:rFonts w:cs="Times New Roman" w:ascii="Times New Roman" w:hAnsi="Times New Roman"/>
          <w:b/>
          <w:bCs/>
          <w:caps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è riunita oggi la Presidenza dell’ANCI allargata ai Presidenti delle ANCI-regionalie ai Sindaci delle città capoluogo di Provinci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’ordine del giorno la legge di stabilità, la IUC e i rapporti finanziari e fiscali di Stato e Comun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termine della riunione il Presidente ha rilasciato la seguente dichiarazion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‘’</w:t>
      </w:r>
      <w:r>
        <w:rPr>
          <w:rFonts w:eastAsia="Times New Roman" w:cs="Times New Roman" w:ascii="Times New Roman" w:hAnsi="Times New Roman"/>
          <w:lang w:eastAsia="it-IT"/>
        </w:rPr>
        <w:t>L’ANCI pur considerando che con la legge di stabilità siano state accolte alcune  richieste avanzate dall’ANCI  - quali l’allentamento del Patto di Stabilità – ribadisce tuttavia che non ha  ancora trovato soluzione l’impegno assunto dal Governo a garantire  ai Comuni anche nel 2014  le stesse risorse di ciò di cui hanno avuto disponibilità  nel 2013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sprime </w:t>
      </w:r>
      <w:r>
        <w:rPr>
          <w:sz w:val="22"/>
          <w:szCs w:val="22"/>
        </w:rPr>
        <w:t>profondo disagio per la decisione del Governo di applicare la “ mini- imu” che contraddice l’impegno assunto dal Governo di superare l’IMU  sulla prima casa;</w:t>
      </w:r>
    </w:p>
    <w:p>
      <w:pPr>
        <w:pStyle w:val="Paragrafoelenco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nifesta </w:t>
      </w:r>
      <w:r>
        <w:rPr>
          <w:sz w:val="22"/>
          <w:szCs w:val="22"/>
        </w:rPr>
        <w:t> grave preoccupazione per il minor gettito che ai Comuni  deriverà dal passaggio dall’IMU alla TASI, che comporta un dimezzamento del 50% del gettito sulla prima casa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ttolinea </w:t>
      </w:r>
      <w:r>
        <w:rPr>
          <w:sz w:val="22"/>
          <w:szCs w:val="22"/>
        </w:rPr>
        <w:t>che anche la copertura delle detrazioni a favore di redditi bassi e famiglie fragili non è allo stato attuale garantita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itiene</w:t>
      </w:r>
      <w:r>
        <w:rPr>
          <w:sz w:val="22"/>
          <w:szCs w:val="22"/>
        </w:rPr>
        <w:t> che le risorse per garantire  l’invarianza  di gettito a favore dei Comuni  possa essere  realizzata senza  ulteriori richieste fiscali ai cittadini e  riconoscendo ai Comuni, ad aliquote invariate,  l’IMU che lo Stato  percepisce sugli immobili per attività economiche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ttolinea</w:t>
      </w:r>
      <w:r>
        <w:rPr>
          <w:sz w:val="22"/>
          <w:szCs w:val="22"/>
        </w:rPr>
        <w:t> l’esigenza di dare soluzione ai nodi sopra indicati entro e non oltre il mese di gennaio, condizione ineludibile per consentire i Comuni di ottemperare al termine del 28 febbraio per la presentazione dei bilanci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ttolinea</w:t>
      </w:r>
      <w:r>
        <w:rPr>
          <w:sz w:val="22"/>
          <w:szCs w:val="22"/>
        </w:rPr>
        <w:t> che la disponibilità per il 2014 di risorse analoghe a quelle godute nel 2013 è indispensabile ai Comuni  per garantire l’erogazione di servizi fondamentali per i cittadini, dagli asili nido all’assistenza domiciliare per le persone non autosufficienti, dal trasporto pubblico locale alla tutela ambientale, dalle politiche di sostegno al lavoro alle politiche culturali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ichiama</w:t>
      </w:r>
      <w:r>
        <w:rPr>
          <w:sz w:val="22"/>
          <w:szCs w:val="22"/>
        </w:rPr>
        <w:t> il Governo al dovere di ottemperare – senza più intollerabili dilazioni - all’obbligo di legge di rimborsare ai Comuni le spese sostenute, per conto dello Stato, per il finanziamento  degli uffici giudiziari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hiede</w:t>
      </w:r>
      <w:r>
        <w:rPr>
          <w:sz w:val="22"/>
          <w:szCs w:val="22"/>
        </w:rPr>
        <w:t> al Governo un incontro urgente, dirimente e risolutivo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conferma</w:t>
      </w:r>
      <w:r>
        <w:rPr>
          <w:b/>
          <w:sz w:val="22"/>
          <w:szCs w:val="22"/>
        </w:rPr>
        <w:t>, la iniziativa di mobilitazione e in particolare l’Assemblea Nazionale straordinaria dei Sindaci a Roma per il 29 gennaio’’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9:00Z</dcterms:created>
  <dc:creator>f.clementi</dc:creator>
  <dc:description/>
  <dc:language>en-US</dc:language>
  <cp:lastModifiedBy>Angela</cp:lastModifiedBy>
  <cp:lastPrinted>2014-01-17T14:05:00Z</cp:lastPrinted>
  <dcterms:modified xsi:type="dcterms:W3CDTF">2014-01-20T10:09:00Z</dcterms:modified>
  <cp:revision>2</cp:revision>
  <dc:subject/>
  <dc:title/>
</cp:coreProperties>
</file>