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323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AGENZIA DELLE ENTRA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color w:val="000000"/>
          <w:sz w:val="19"/>
          <w:szCs w:val="19"/>
        </w:rPr>
        <w:t xml:space="preserve">IREZIONE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z w:val="19"/>
          <w:szCs w:val="19"/>
        </w:rPr>
        <w:t>EGIONALE DELLA SIC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k. Roentgen n.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146 – PALERM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EC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sicilia.gtpec@pce.agenziaentrate.i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AGENZIA DELLE ENTRA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iCs/>
          <w:color w:val="000000"/>
          <w:sz w:val="19"/>
          <w:szCs w:val="19"/>
        </w:rPr>
        <w:t>IREZIONE PROVINCIALE DI  [</w:t>
      </w:r>
      <w:r>
        <w:rPr>
          <w:rFonts w:cs="Times New Roman" w:ascii="Times New Roman" w:hAnsi="Times New Roman"/>
          <w:b/>
          <w:i/>
          <w:iCs/>
          <w:color w:val="FF0000"/>
          <w:sz w:val="19"/>
          <w:szCs w:val="19"/>
        </w:rPr>
        <w:t>nome provincia</w:t>
      </w:r>
      <w:r>
        <w:rPr>
          <w:rFonts w:cs="Times New Roman" w:ascii="Times New Roman" w:hAnsi="Times New Roman"/>
          <w:b/>
          <w:i/>
          <w:iCs/>
          <w:color w:val="000000"/>
          <w:sz w:val="19"/>
          <w:szCs w:val="19"/>
        </w:rPr>
        <w:t>]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– Città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 p.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a REGIONE SICIL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ASSESSORATO REGIONALE DELL’ECONOM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E. Notarbartolo n.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141 – PALER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’ANCISIC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azza dei Quartieri, 2 – Villa Niscem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146 – Paler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.........., il 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GGET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Adesione al Protocollo d’intesa tra Regione Siciliana - Assessorato regionale dell’Economia, Anci Sicilia e Agenzia delle entrate – Direzione Regionale della Sicilia, sottoscritto in data 15 giugno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INDA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Protocollo d’intesa del 15 giugno 2012, sottoscritto dall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gione Siciliana - Assessorato regionale dell’Economia, dall’Anci Sicilia e dall’Agenzia delle entrate - Direzione Regionale della Sicilia, sulla partecipazione dei Comuni al recupero dell’evasione fiscale dei tributi erarial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’art. 6 del predetto Protocollo d’Intesa, che regola le modalità di adesione da parte dei Comuni della regione Sicilia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il Comune di .........., condividendone motivazioni e finalità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ERIS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sopra citato Protocollo d’Intesa del 15 giugno 2012, sulla partecipazione dei Comuni all’attività di accertamento e recupero dell’evasione fiscale dei tributi erarial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05:00Z</dcterms:created>
  <dc:creator>CMPSFN62S13G273W</dc:creator>
  <dc:description/>
  <cp:keywords/>
  <dc:language>en-US</dc:language>
  <cp:lastModifiedBy>BONDI' CINZIA</cp:lastModifiedBy>
  <cp:lastPrinted>2013-05-20T12:51:00Z</cp:lastPrinted>
  <dcterms:modified xsi:type="dcterms:W3CDTF">2013-09-05T09:05:00Z</dcterms:modified>
  <cp:revision>2</cp:revision>
  <dc:subject/>
  <dc:title/>
</cp:coreProperties>
</file>