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  <w:t>MODELLO LISTA CANDIDATURA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ASSEMBLEA DEI GIOVANI AMMINISTRATORI DEI COMUNI SICILIANI</w:t>
      </w:r>
    </w:p>
    <w:p>
      <w:pPr>
        <w:pStyle w:val="Nessunaspaziatura"/>
        <w:jc w:val="center"/>
        <w:rPr/>
      </w:pPr>
      <w:r>
        <w:rPr>
          <w:b/>
          <w:bCs/>
        </w:rPr>
        <w:t>Palermo, Villa Niscemi - 2 settembre 2019</w:t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IDATO COORDINATORE REGIONAL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</w:t>
            </w:r>
          </w:p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v)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01"/>
        <w:gridCol w:w="2347"/>
        <w:gridCol w:w="1909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IDATI COORDINAMENTO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 REGIONAL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</w:t>
            </w:r>
          </w:p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v)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77"/>
        <w:gridCol w:w="2003"/>
        <w:gridCol w:w="1628"/>
        <w:gridCol w:w="1247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MINISTRATORI LOCALI SOSTENITORI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</w:t>
            </w:r>
          </w:p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v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 w:ascii="Bookman Old Style" w:hAnsi="Bookman Old Style"/>
        <w:sz w:val="18"/>
        <w:szCs w:val="18"/>
        <w:lang w:val="en-US"/>
      </w:rPr>
      <w:t>Sito: www.anci.sicilia.it   Tel: 091 7404856   Mail: ancisicilia@anci.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986790" cy="11531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Associazione Nazionale dei Comuni Sicili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62"/>
      <w:ind w:left="432" w:hanging="432"/>
      <w:textAlignment w:val="baseline"/>
      <w:outlineLvl w:val="0"/>
    </w:pPr>
    <w:rPr>
      <w:rFonts w:ascii="Times New Roman" w:hAnsi="Times New Roman" w:eastAsia="MS Mincho;ＭＳ 明朝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PMingLiU;新細明體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PMingLiU;新細明體" w:cs="Times New Roman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PMingLiU;新細明體" w:cs="Times New Roman"/>
      <w:color w:val="365F91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PMingLiU;新細明體" w:cs="Times New Roman"/>
      <w:color w:val="243F60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MS Mincho;ＭＳ 明朝" w:cs="Times New Roman"/>
      <w:b/>
      <w:bCs/>
      <w:kern w:val="2"/>
      <w:sz w:val="24"/>
      <w:szCs w:val="48"/>
    </w:rPr>
  </w:style>
  <w:style w:type="character" w:styleId="CorpodeltestoCarattere">
    <w:name w:val="Corpo del testo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left="0" w:hanging="0"/>
      <w:textAlignment w:val="auto"/>
      <w:outlineLvl w:val="9"/>
    </w:pPr>
    <w:rPr>
      <w:rFonts w:ascii="Cambria" w:hAnsi="Cambria" w:eastAsia="PMingLiU;新細明體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32:00Z</dcterms:created>
  <dc:creator>m.dicecca</dc:creator>
  <dc:description/>
  <dc:language>en-US</dc:language>
  <cp:lastModifiedBy>Carla</cp:lastModifiedBy>
  <cp:lastPrinted>2019-08-01T15:21:00Z</cp:lastPrinted>
  <dcterms:modified xsi:type="dcterms:W3CDTF">2019-08-07T13:32:00Z</dcterms:modified>
  <cp:revision>2</cp:revision>
  <dc:subject/>
  <dc:title/>
</cp:coreProperties>
</file>