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ot. n. 0652/07/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i Signori Sind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i Comuni Sicili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ORO SED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2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  <w:tab/>
      </w:r>
      <w:r>
        <w:rPr>
          <w:rFonts w:cs="Calibri" w:ascii="Calibri" w:hAnsi="Calibri"/>
          <w:sz w:val="22"/>
          <w:szCs w:val="22"/>
          <w:shd w:fill="FFFFFF" w:val="clear"/>
        </w:rPr>
        <w:t>Decreto legge 8 aprile 2013, n. 35 – Ricognizione residui attivi. Sollecito.</w:t>
      </w:r>
    </w:p>
    <w:p>
      <w:pPr>
        <w:pStyle w:val="Normal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Caro Sindaco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o scorso aprile la Ragioneria Generale della Regione Siciliana ha inviato a tutti i Comuni dell’Isola la nota prot. 23124/B.02.02 con la quale chiedeva di conoscere l’ammontare dei residui attivi iscritti in bilancio alla data del 31 dicembre 2012 a fronte di contributi o trasferimenti correnti e in conto capitale della Regione Sicili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 stessa richiesta è stata recentemente sollecitata con la nota prot. 42226/B.02.02 del 23 luglio 2013 che si allega alla pres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RicordandoTi che, in assenza di comunicazione, il Tuo Comune </w:t>
      </w:r>
      <w:r>
        <w:rPr>
          <w:rFonts w:cs="Calibri" w:ascii="Calibri" w:hAnsi="Calibri"/>
          <w:sz w:val="22"/>
          <w:szCs w:val="22"/>
          <w:u w:val="single"/>
        </w:rPr>
        <w:t>non sarà inserito tra i beneficiari di cui all’elenco previsto dall’art. 2 del D.L. 35/2013,</w:t>
      </w:r>
      <w:r>
        <w:rPr>
          <w:rFonts w:cs="Calibri" w:ascii="Calibri" w:hAnsi="Calibri"/>
          <w:sz w:val="22"/>
          <w:szCs w:val="22"/>
        </w:rPr>
        <w:t xml:space="preserve"> Ti invitiamo, qualora non avessi ancora provveduto, a trasmettere le informazioni richieste </w:t>
      </w:r>
      <w:r>
        <w:rPr>
          <w:rFonts w:cs="Calibri" w:ascii="Calibri" w:hAnsi="Calibri"/>
          <w:b/>
          <w:sz w:val="22"/>
          <w:szCs w:val="22"/>
        </w:rPr>
        <w:t>entro e non oltre il 29 luglio 201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Calibri" w:ascii="Calibri" w:hAnsi="Calibri"/>
          <w:sz w:val="22"/>
          <w:szCs w:val="22"/>
        </w:rPr>
        <w:t>L’occasione ci è gradita per porgerTi i nostri più cordiali salut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egretario Generale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84455</wp:posOffset>
            </wp:positionV>
            <wp:extent cx="1703705" cy="5988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Mario Emanuele Alvano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Il Vice Presidente Vicario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Paolo Ament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1270</wp:posOffset>
            </wp:positionV>
            <wp:extent cx="1562100" cy="8191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lermo,  24 luglio 2013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5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Associazione Nazionale dei Comuni Siciliani - AnciSicilia</w:t>
    </w:r>
  </w:p>
  <w:p>
    <w:pPr>
      <w:pStyle w:val="Footer"/>
      <w:jc w:val="center"/>
      <w:rPr/>
    </w:pPr>
    <w:r>
      <w:rPr>
        <w:rFonts w:cs="Calibri" w:ascii="Verdana" w:hAnsi="Verdana"/>
        <w:sz w:val="16"/>
        <w:szCs w:val="16"/>
      </w:rPr>
      <w:t>Villa Niscemi, Piazza dei Quartieri, 2   90146 Palermo – tel. 091 7404854/56 fax 091 7404852</w:t>
    </w:r>
  </w:p>
  <w:p>
    <w:pPr>
      <w:pStyle w:val="Footer"/>
      <w:ind w:left="-993" w:hanging="0"/>
      <w:jc w:val="center"/>
      <w:rPr/>
    </w:pPr>
    <w:r>
      <w:rPr>
        <w:rFonts w:cs="Calibri" w:ascii="Verdana" w:hAnsi="Verdana"/>
        <w:sz w:val="16"/>
        <w:szCs w:val="16"/>
        <w:lang w:val="en-US"/>
      </w:rPr>
      <w:t>email ancisicilia@libero.it    www.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drawing>
        <wp:inline distT="0" distB="0" distL="0" distR="0">
          <wp:extent cx="1094740" cy="1284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/>
      <w:t xml:space="preserve">    </w:t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ANCI;SS</dc:creator>
  <dc:description/>
  <dc:language>en-US</dc:language>
  <cp:lastModifiedBy>Enza</cp:lastModifiedBy>
  <cp:lastPrinted>2013-07-22T14:59:00Z</cp:lastPrinted>
  <dcterms:modified xsi:type="dcterms:W3CDTF">2013-07-25T10:53:00Z</dcterms:modified>
  <cp:revision>2</cp:revision>
  <dc:subject/>
  <dc:title>ANCISICILIA</dc:title>
</cp:coreProperties>
</file>