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ICHIESTA DI RIMBORSO 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CHIARAZIONE SOSTITUTIVA DI ATTO NOTORIO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  <w:t>(Art. 47 D.P.R. 28 dicembre 2000, n. 445</w:t>
      </w:r>
      <w:r>
        <w:rPr>
          <w:rFonts w:cs="Verdana" w:ascii="Verdana" w:hAnsi="Verdana"/>
          <w:b/>
          <w:bCs/>
          <w:sz w:val="20"/>
          <w:lang w:val="fr-FR"/>
        </w:rPr>
        <w:t>)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tLeast" w:line="48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/La sottoscritto/a ……………………………………………………….  nato/a a …………………………. il ……………………………………, residente a ………………………………………………….. in …………………………………………………., ai sensi dell’art. 76 D.P.R. 445 del 28 dicembre 2000 e consapevole di ogni conseguente responsabilità sia civile che penale in caso di dichiarazioni mendaci, 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 aver diritto – nei limiti del tetto massimo stabilito da ANCI Nazionale ( euro 100) - al   rimborso    delle    spese di  alloggio o  trasporto per   la     partecipazione     alla   XXIX Assemblea Nazionale Anci, tenutasi a Bologna nei giorni 17/20 ottobre 2012 in quanto è</w:t>
      </w: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 xml:space="preserve">………………………………………………………………………………… del Comune di …………………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richiedere il rimbors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 aver sostenuto direttamente le spese di alloggio o trasport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 nome e per conto del comune che ha sostenuto le spese di alloggio o traspor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chiede</w:t>
      </w:r>
      <w:r>
        <w:rPr>
          <w:rFonts w:cs="Verdana" w:ascii="Verdana" w:hAnsi="Verdana"/>
          <w:sz w:val="22"/>
          <w:szCs w:val="22"/>
        </w:rPr>
        <w:t xml:space="preserve"> che il rimborso delle spese documentate sia effettuato tramit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Bonifico Bancario sul conto IBAN ……………………………………………………………………….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stato a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Firma</w:t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i/>
          <w:sz w:val="22"/>
          <w:szCs w:val="22"/>
        </w:rPr>
        <w:t xml:space="preserve"> indicare se si è Sindaco/assessore/consigliere comunale/direttore o segretario delegato </w:t>
      </w:r>
    </w:p>
    <w:sectPr>
      <w:headerReference w:type="default" r:id="rId2"/>
      <w:type w:val="nextPage"/>
      <w:pgSz w:w="11880" w:h="16820"/>
      <w:pgMar w:left="1361" w:right="1361" w:gutter="0" w:header="737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15330" cy="207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33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7.9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635</wp:posOffset>
              </wp:positionV>
              <wp:extent cx="36576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0.0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3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380" w:hanging="0"/>
      <w:jc w:val="center"/>
      <w:outlineLvl w:val="0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7:00Z</dcterms:created>
  <dc:creator>Bernardini</dc:creator>
  <dc:description/>
  <dc:language>en-US</dc:language>
  <cp:lastModifiedBy>l.panfili</cp:lastModifiedBy>
  <cp:lastPrinted>2006-10-25T12:09:00Z</cp:lastPrinted>
  <dcterms:modified xsi:type="dcterms:W3CDTF">2012-09-19T11:08:00Z</dcterms:modified>
  <cp:revision>3</cp:revision>
  <dc:subject/>
  <dc:title>AUTOCERTIFICAZIONE</dc:title>
</cp:coreProperties>
</file>