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ind w:left="1416" w:firstLine="708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Batang;바탕"/>
          <w:b/>
          <w:sz w:val="28"/>
          <w:szCs w:val="28"/>
          <w:lang w:eastAsia="ar-SA"/>
        </w:rPr>
        <w:t>SCHEDA A -  AZIENDE PRODOTTI DI SICIL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zienda  e forma giuridic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EXPO 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CCIA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(media 2012-2013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Fond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di produ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tari </w:t>
            </w:r>
            <w:r>
              <w:rPr>
                <w:i/>
                <w:sz w:val="22"/>
                <w:szCs w:val="22"/>
              </w:rPr>
              <w:t>(n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ta diretta in azienda </w:t>
            </w:r>
            <w:r>
              <w:rPr>
                <w:i/>
                <w:sz w:val="22"/>
                <w:szCs w:val="22"/>
              </w:rPr>
              <w:t>(si/n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e all’azienda </w:t>
            </w:r>
            <w:r>
              <w:rPr>
                <w:i/>
                <w:sz w:val="22"/>
                <w:szCs w:val="22"/>
              </w:rPr>
              <w:t>(si/no ed eventuale referente e contatt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recettive e turistiche - descrivere tipologia e servizi (n° posti letto e posti ristorazion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AZIEND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Descrizione dell’azienda (max 1000 caratteri) con particolare riferimento alla produzione, alla storia familiare, all’identità e al territori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OTT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93"/>
        <w:gridCol w:w="16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qual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Listi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A esclus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clus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OTTO SIMBOL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Descrizione del prodotto piu importante per l’azienda (max 1000 carett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INTERNAZIONALIZZAZIONE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b/>
          <w:lang w:eastAsia="ar-SA"/>
        </w:rPr>
        <w:t>Rapporti attivi con l’estero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% di fatturato ester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esi esteri dove è presen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esi esteri ai quali è interessat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manifesta interesse a collaborare alla realizzazione del Cluster BIOMEDITERRANE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delle cause ostative di cui al punto “Disposizioni in materia di legalità del predetto avviso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il proprio contributo di partecipazione entro 15 giorni dalla comunicazione dell’ammissione tra i soggetti che collaboreranno alla realizzazione del Cluster e a fornire i materiali di comunicazione aziendali (video, foto, etc) che saranno richiesti dall’organizzazione secondo format specifico per l’inserimento nelle piattaforme di comunicazione del Clus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igenza della CCIAA in corso di validità</w:t>
      </w:r>
    </w:p>
    <w:p>
      <w:pPr>
        <w:pStyle w:val="Normal"/>
        <w:numPr>
          <w:ilvl w:val="0"/>
          <w:numId w:val="3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 del legale rappresentante della ditt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Batang;바탕"/>
          <w:b/>
          <w:b/>
          <w:sz w:val="22"/>
          <w:szCs w:val="22"/>
          <w:lang w:eastAsia="ar-SA"/>
        </w:rPr>
      </w:pPr>
      <w:r>
        <w:rPr>
          <w:rFonts w:eastAsia="Batang;바탕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ar-SA"/>
        </w:rPr>
      </w:pPr>
      <w:r>
        <w:rPr>
          <w:rFonts w:eastAsia="Batang;바탕"/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3:00Z</dcterms:created>
  <dc:creator>f</dc:creator>
  <dc:description/>
  <dc:language>en-US</dc:language>
  <cp:lastModifiedBy>Enza</cp:lastModifiedBy>
  <cp:lastPrinted>2014-10-29T14:12:00Z</cp:lastPrinted>
  <dcterms:modified xsi:type="dcterms:W3CDTF">2014-11-10T09:43:00Z</dcterms:modified>
  <cp:revision>2</cp:revision>
  <dc:subject/>
  <dc:title/>
</cp:coreProperties>
</file>