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113"/>
        <w:jc w:val="right"/>
        <w:rPr/>
      </w:pPr>
      <w:r>
        <w:rPr/>
        <w:t>Assessorato Agricoltura, Sviluppo Rurale e Pesca Mediterranea</w:t>
      </w:r>
    </w:p>
    <w:p>
      <w:pPr>
        <w:pStyle w:val="Normal"/>
        <w:ind w:firstLine="113"/>
        <w:jc w:val="right"/>
        <w:rPr/>
      </w:pPr>
      <w:r>
        <w:rPr/>
        <w:t>(presso Dipartimento della Pesca Mediterranea)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Responsabile Cluster BIOMEDITERRANEO per la Sicilia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Via degli Emiri 45</w:t>
      </w:r>
    </w:p>
    <w:p>
      <w:pPr>
        <w:pStyle w:val="Normal"/>
        <w:ind w:firstLine="113"/>
        <w:jc w:val="right"/>
        <w:rPr/>
      </w:pPr>
      <w:r>
        <w:rPr/>
        <w:t xml:space="preserve">  </w:t>
      </w:r>
      <w:r>
        <w:rPr/>
        <w:t>90135 – PALERMO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</w:rPr>
          <w:t>biomediterraneo.expo2015@regione.sicilia.it</w:t>
        </w:r>
      </w:hyperlink>
    </w:p>
    <w:p>
      <w:pPr>
        <w:pStyle w:val="Normal"/>
        <w:autoSpaceDE w:val="false"/>
        <w:jc w:val="right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ind w:left="1416" w:firstLine="708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MuseoSans-100" w:hAnsi="MuseoSans-100" w:eastAsia="Batang;바탕" w:cs="MuseoSans-100"/>
          <w:b/>
          <w:b/>
          <w:sz w:val="18"/>
          <w:szCs w:val="18"/>
          <w:lang w:eastAsia="ar-SA"/>
        </w:rPr>
      </w:pPr>
      <w:r>
        <w:rPr>
          <w:rFonts w:eastAsia="Batang;바탕" w:cs="MuseoSans-100" w:ascii="MuseoSans-100" w:hAnsi="MuseoSans-100"/>
          <w:b/>
          <w:sz w:val="18"/>
          <w:szCs w:val="18"/>
          <w:lang w:eastAsia="ar-SA"/>
        </w:rPr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VISO PUBBLICO  </w:t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IFESTAZIONE DI INTERESSE E PREQUALIFICAZIONE  PER COLLABORARE ALLA REALIZZAZIONE DEL CLUSTER BIOMEDITERRANEO IN ATTUAZIONE DELLA CONVENZIONE TRA EXPO 2015 SpA E REGIONE SICILIANA- ASSESSORATO AGRICOLTURA, SVILUPPO RURALE E PESCA MEDITERRANEA </w:t>
      </w:r>
    </w:p>
    <w:p>
      <w:pPr>
        <w:pStyle w:val="Normal"/>
        <w:ind w:firstLine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ar-SA"/>
        </w:rPr>
      </w:pPr>
      <w:r>
        <w:rPr>
          <w:rFonts w:eastAsia="Batang;바탕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Batang;바탕"/>
          <w:b/>
          <w:sz w:val="28"/>
          <w:szCs w:val="28"/>
          <w:lang w:eastAsia="ar-SA"/>
        </w:rPr>
        <w:t>SCHEDA D -  GAL e GA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leg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per EXPO 2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2"/>
                <w:szCs w:val="22"/>
              </w:rPr>
              <w:t>(Via e n° civico , CAP, Città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CCIA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CRIZIO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Descrizione attività e progetti del GAL o GAC  (max 1 pagina) con  particolare riferimento all’identità e al territorio da valorizzare e ai rapporti di internazionalizzazione a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ETTO DI VALORIZZAZIO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crivere il progetto di valorizzazione territoriale che si propone di inserire nel palinsesto del Cluster e il tempo di perma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Il Sottoscritto_________ nella qualità di ___________________ manifesta interesse a collaborare alla realizzazione del Cluster BIOMEDITERRANE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 delle  sanzioni  penali,  nel  caso di  dichiarazioni  non veritiere,  di formazione  o uso  di  atti falsi,  richiamate dall’art. 76 del D.P.R. 445 del 28.12.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AVVISO PUBBLICO  MANIFESTAZIONE DI INTERESSE E PREQUALIFICAZIONE  PER COLLABORARE ALLA REALIZZAZIONE DEL CLUSTER BIOMEDITERRANEO IN ATTUAZIONE DELLA CONVENZIONE TRA EXPO 2015 SpA E REGIONE SICILIANA- ASSESSORATO AGRICOLTURA, SVILUPPO RURALE E PESCA MEDITERRANEA</w:t>
      </w:r>
    </w:p>
    <w:p>
      <w:pPr>
        <w:pStyle w:val="Paragrafoelenco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nessuna delle cause ostative di cui al punto “Disposizioni in materia di legalità del predetto avviso</w:t>
      </w:r>
    </w:p>
    <w:p>
      <w:pPr>
        <w:pStyle w:val="Paragrafoelenco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è pendente un procedimento per l’applicazione di una delle misure di prevenzione di cui all’art. 3 della Legge n. 1423/56 o di una delle cause ostative previste dall’art. 10 della Legge n. 575/65 e che  non rientra nella fattispecie prevista dall’art.2 comma 19 lettera a) della legge 15.07.2009 n.94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stato di fallimento, di liquidazione coatta, di amministrazione controllata o di concordato preventivo, né è in corso nei suoi confronti procedimenti per la dichiarazione di una di tali situazioni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è stata pronunciata sentenza di condanna passata in giudicato o emesso decreto penale di condanna divenuto irrevocabile, oppure sentenza di applicazione della pena su richiesta, ai sensi dell’art. 444 c.p.p., nei confronti dei soggetti di cui al punto 1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vigenza della CCIAA in corso di validità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i un documento di identità del legale rappresenta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Avvertenze privacy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CLUSTER BIOMEDITERRAN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Sans-100">
    <w:charset w:val="00"/>
    <w:family w:val="swiss"/>
    <w:pitch w:val="default"/>
  </w:font>
  <w:font w:name="Museo Sans 500">
    <w:altName w:val="Arial"/>
    <w:charset w:val="00"/>
    <w:family w:val="modern"/>
    <w:pitch w:val="variable"/>
  </w:font>
  <w:font w:name="Museo Sans 100">
    <w:altName w:val="Arial"/>
    <w:charset w:val="00"/>
    <w:family w:val="modern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85670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1029970</wp:posOffset>
              </wp:positionV>
              <wp:extent cx="16764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8.2pt;mso-wrap-distance-left:0pt;mso-wrap-distance-right:0pt;mso-wrap-distance-top:0pt;mso-wrap-distance-bottom:0pt;margin-top:81.1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115570</wp:posOffset>
              </wp:positionV>
              <wp:extent cx="3429000" cy="1257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Via degli Emiri n. 45  90135 -Paler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Tel  (+39) 0917079639   Fax (+39) 09170797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E_mail Amministrazione: biomediterraneo.expo2015@regione.sicilia.it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  <w:t>www.biomediterraneo.com   twitter  @siciliabiom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9pt;mso-wrap-distance-left:9.05pt;mso-wrap-distance-right:9.05pt;mso-wrap-distance-top:0pt;mso-wrap-distance-bottom:0pt;margin-top: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Via degli Emiri n. 45  90135 -Paler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Tel  (+39) 0917079639   Fax (+39) 09170797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E_mail Amministrazione: biomediterraneo.expo2015@regione.sicilia.it</w:t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  <w:t>www.biomediterraneo.com   twitter  @siciliabiom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EPUBBLICA ITALI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4457700" cy="1485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80" w:right="0" w:hanging="0"/>
                            <w:rPr>
                              <w:rFonts w:ascii="Museo Sans 500;Arial" w:hAnsi="Museo Sans 500;Arial" w:cs="Museo Sans 5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  <w:t xml:space="preserve">Assessorato Regionale dell'Agricoltura dello Sviluppo       Rurale e della Pesca Mediterrane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Responsabile Unico della Regione Sicilia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Cluster Bio-Mediterraneo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Expo Milano 201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-1.7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980" w:right="0" w:hanging="0"/>
                      <w:rPr>
                        <w:rFonts w:ascii="Museo Sans 500;Arial" w:hAnsi="Museo Sans 500;Arial" w:cs="Museo Sans 5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  <w:t xml:space="preserve">Assessorato Regionale dell'Agricoltura dello Sviluppo       Rurale e della Pesca Mediterranea 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Responsabile Unico della Regione Sicilia </w:t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Cluster Bio-Mediterraneo </w:t>
                    </w:r>
                  </w:p>
                  <w:p>
                    <w:pPr>
                      <w:pStyle w:val="Normal"/>
                      <w:ind w:left="1980" w:hanging="0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Expo Milano 201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90170</wp:posOffset>
          </wp:positionV>
          <wp:extent cx="37401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654" w:leader="none"/>
      </w:tabs>
      <w:ind w:left="-180" w:hanging="180"/>
      <w:rPr>
        <w:rFonts w:ascii="Edwardian Script ITC" w:hAnsi="Edwardian Script ITC" w:cs="Arabic Typesetting"/>
        <w:sz w:val="36"/>
        <w:szCs w:val="36"/>
      </w:rPr>
    </w:pPr>
    <w:r>
      <w:rPr>
        <w:rFonts w:eastAsia="Vivaldi" w:cs="Vivaldi" w:ascii="Vivaldi" w:hAnsi="Vivaldi"/>
        <w:sz w:val="36"/>
        <w:szCs w:val="36"/>
      </w:rPr>
      <w:t xml:space="preserve">  </w:t>
    </w:r>
    <w:r>
      <w:rPr>
        <w:rFonts w:cs="Arabic Typesetting" w:ascii="Edwardian Script ITC" w:hAnsi="Edwardian Script ITC"/>
        <w:sz w:val="36"/>
        <w:szCs w:val="36"/>
      </w:rPr>
      <w:t xml:space="preserve">Regione  Sicilian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21590</wp:posOffset>
              </wp:positionV>
              <wp:extent cx="563245" cy="461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78460" cy="3689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0" t="-102" r="-100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6.35pt;mso-wrap-distance-left:9.05pt;mso-wrap-distance-right:9.05pt;mso-wrap-distance-top:0pt;mso-wrap-distance-bottom:0pt;margin-top:1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drawing>
                        <wp:inline distT="0" distB="0" distL="0" distR="0">
                          <wp:extent cx="378460" cy="3689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" t="-102" r="-100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dwardian Script ITC" w:hAnsi="Edwardian Script ITC" w:cs="Arabic Typesetting"/>
        <w:sz w:val="36"/>
        <w:szCs w:val="36"/>
      </w:rPr>
    </w:pPr>
    <w:r>
      <w:rPr>
        <w:rFonts w:cs="Arabic Typesetting" w:ascii="Edwardian Script ITC" w:hAnsi="Edwardian Script IT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480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iterraneo.expo2015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6:00Z</dcterms:created>
  <dc:creator>f</dc:creator>
  <dc:description/>
  <cp:keywords/>
  <dc:language>en-US</dc:language>
  <cp:lastModifiedBy>utente</cp:lastModifiedBy>
  <cp:lastPrinted>2014-10-29T14:12:00Z</cp:lastPrinted>
  <dcterms:modified xsi:type="dcterms:W3CDTF">2014-11-02T19:39:00Z</dcterms:modified>
  <cp:revision>5</cp:revision>
  <dc:subject/>
  <dc:title>Assessorato Agricoltura, Sviluppo Rurale e Pesca Mediterranea</dc:title>
</cp:coreProperties>
</file>