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PUBBLICO  </w:t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Batang;바탕"/>
          <w:b/>
          <w:sz w:val="28"/>
          <w:szCs w:val="28"/>
          <w:lang w:eastAsia="ar-SA"/>
        </w:rPr>
        <w:t>SCHEDA H -  CHEF e CUOCH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ICULU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Max 1 pa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SHOW-COOKIN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Max 1 pa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INTERNAZIONALIZZAZIONE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esi esteri ai quali è interessat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manifesta interesse a collaborare alla realizzazione del Cluster BIOMEDITERRANE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ostative di cui al punto “Disposizioni in materia di legalità del predetto avviso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5:00Z</dcterms:created>
  <dc:creator>f</dc:creator>
  <dc:description/>
  <cp:keywords/>
  <dc:language>en-US</dc:language>
  <cp:lastModifiedBy>utente</cp:lastModifiedBy>
  <cp:lastPrinted>2014-10-29T14:12:00Z</cp:lastPrinted>
  <dcterms:modified xsi:type="dcterms:W3CDTF">2014-11-02T19:49:00Z</dcterms:modified>
  <cp:revision>7</cp:revision>
  <dc:subject/>
  <dc:title>Assessorato Agricoltura, Sviluppo Rurale e Pesca Mediterranea</dc:title>
</cp:coreProperties>
</file>