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 finalizzato ad acquisire manifestazioni di interesse per la creazione di un elenco di associazioni, fondazioni e società interessate a supportare la costituzione di partenariati per la partecipazione a progetti a valere su fondi comunitari, nazionali e regionali per il periodo di programmazione 2014-2020 con la partecipazione diretta o con il coordinamento di AnciSici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B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crizione analitica delle principali attività svolte nelle priorità tematiche per cui si richiede l’inserimento nell’</w:t>
      </w:r>
      <w:r>
        <w:rPr>
          <w:rFonts w:cs="Arial" w:ascii="Arial" w:hAnsi="Arial"/>
          <w:iCs/>
          <w:sz w:val="32"/>
          <w:szCs w:val="32"/>
        </w:rPr>
        <w:t>elenc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ichiarazione sostitutive di notorietà e di certificazione, rese ai sensi degli artt.45 e 46 del DPR 445/00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necessario, per ogni priorità tematica selezionate nella domanda di partecipazione, descrivere analiticamente le principali attività svolte, con particolare attenzione al valore aggiunto delle attività svolte e dell’esperienza consolidata nell’ambito di precedenti progetti europei specificando: nome del progetto europeo, programma di finanziamento, ruolo all’interno del progetto, anno di realizzazione, budget assegn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à tematica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irca 2.000 caratteri, spazi esclusi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à tematica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irca 2.000 caratteri, spazi esclusi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à tematica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irca 2.000 caratteri, spazi esclusi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à tematica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circa 2.000 caratteri, spazi esclusi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à tematica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irca 2.000 caratteri, spazi esclusi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8:00Z</dcterms:created>
  <dc:creator>Administrator</dc:creator>
  <dc:description/>
  <cp:keywords/>
  <dc:language>en-US</dc:language>
  <cp:lastModifiedBy>Administrator</cp:lastModifiedBy>
  <dcterms:modified xsi:type="dcterms:W3CDTF">2016-04-27T16:44:00Z</dcterms:modified>
  <cp:revision>4</cp:revision>
  <dc:subject/>
  <dc:title/>
</cp:coreProperties>
</file>