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 finalizzato ad acquisire manifestazioni di interesse per la creazione di un elenco di associazioni, fondazioni e società interessate a supportare la costituzione di partenariati per la partecipazione a progetti a valere su fondi comunitari, nazionali e regionali per il periodo di programmazione 2014-2020 con la partecipazione diretta o con il coordinamento di AnciSici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egato C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crizione sintetica delle competenze ed esperienza pluriennali del soggetto propon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ichiarazione sostitutive di notorietà e di certificazione, rese ai sensi degli artt.45 e 46 del DPR 445/00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 riferimento ai requisiti di ammissibilità elencati all’art. 4 del presente Avviso, si prega di specificare le competenze e l’esperienza pluriennale del soggetto proponente compilando ogni sezione come segu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tività di </w:t>
      </w:r>
      <w:r>
        <w:rPr>
          <w:rFonts w:cs="Arial"/>
        </w:rPr>
        <w:t>redazione di idee progettuali di interesse per gli Enti Locali della Regione Siciliana nell’ambito delle priorità tematiche di cui all’articolo 2</w:t>
      </w:r>
      <w:r>
        <w:rPr/>
        <w:t xml:space="preserve"> dell’Avviso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tività di </w:t>
      </w:r>
      <w:r>
        <w:rPr>
          <w:rFonts w:cs="Arial"/>
        </w:rPr>
        <w:t>ricerca e costituzione del partenariato</w:t>
      </w:r>
      <w:r>
        <w:rPr/>
        <w:t xml:space="preserve">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tività di verifica,</w:t>
      </w:r>
      <w:r>
        <w:rPr>
          <w:color w:val="FF0000"/>
        </w:rPr>
        <w:t xml:space="preserve"> </w:t>
      </w:r>
      <w:r>
        <w:rPr>
          <w:rFonts w:cs="Arial"/>
        </w:rPr>
        <w:t>supporto alla gestione e all’attuazione del progetto</w:t>
      </w:r>
      <w:r>
        <w:rPr/>
        <w:t xml:space="preserve">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ttività di coordinamento del partenariato e supporto nelle attività dei soggetti partecipanti</w:t>
      </w:r>
      <w:r>
        <w:rPr/>
        <w:t xml:space="preserve">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ttività di monitoraggio delle fasi di realizzazione del progetto</w:t>
      </w:r>
      <w:r>
        <w:rPr/>
        <w:t xml:space="preserve">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ttività di supporto per la gestione economico e finanziaria del progetto </w:t>
      </w:r>
      <w:r>
        <w:rPr/>
        <w:t>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ttività di rendicontazione amministrativa del progetto;</w:t>
      </w:r>
      <w:r>
        <w:rPr/>
        <w:t xml:space="preserve"> (</w:t>
      </w:r>
      <w:r>
        <w:rPr>
          <w:i/>
        </w:rPr>
        <w:t>descrizione sintetica delle competenze ed esperienza pluriennale – max 2.000 caratteri</w:t>
      </w:r>
      <w:r>
        <w:rPr/>
        <w:t>)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ttività di realizzazione di attività di comunicazione e diffusione dei risultati del progetto </w:t>
      </w:r>
      <w:r>
        <w:rPr/>
        <w:t>(</w:t>
      </w:r>
      <w:r>
        <w:rPr>
          <w:i/>
        </w:rPr>
        <w:t>descrizione sintetica delle competenze ed esperienza pluriennale – max 2.000 caratteri</w:t>
      </w:r>
      <w:r>
        <w:rPr/>
        <w:t>)</w:t>
      </w:r>
      <w:r>
        <w:rPr>
          <w:rFonts w:cs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7:00Z</dcterms:created>
  <dc:creator>Administrator</dc:creator>
  <dc:description/>
  <cp:keywords/>
  <dc:language>en-US</dc:language>
  <cp:lastModifiedBy>Administrator</cp:lastModifiedBy>
  <dcterms:modified xsi:type="dcterms:W3CDTF">2016-04-27T16:46:00Z</dcterms:modified>
  <cp:revision>3</cp:revision>
  <dc:subject/>
  <dc:title/>
</cp:coreProperties>
</file>