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709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luglio 20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CERTAMENTO E RISCOSSIONE DEI TRIBUTI LOCAL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PROGETTI DEL’ANCISICILIA A SOSTEGNO DEI COMUNI</w:t>
      </w:r>
    </w:p>
    <w:p>
      <w:pPr>
        <w:pStyle w:val="Paragrafoelenco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enziamento delle fasi di accertamento e di riscossione dei tributi locali con interventi mirati in grado di offrire un sostegno alle amministrazioni comunali per acquisire nuove risorse finanziarie e contribuire alla lotta all’evasione-elusione fiscale.</w:t>
      </w:r>
    </w:p>
    <w:p>
      <w:pPr>
        <w:pStyle w:val="Paragrafoelenco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 i principali obiettivi dell’azione intrapresa dall’AnciSicilia attraverso i protocolli d’intesa stipulati con l’Ordine degli Ingegneri, il Dipartimento di Ingegneria Chimica, Gestionale, Informatica e Meccanica dell’Università degli Studi di Palermo e l’Agenzia delle Entrate- Territorio.</w:t>
      </w:r>
    </w:p>
    <w:p>
      <w:pPr>
        <w:pStyle w:val="Paragrafoelenco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collaborazione finalizzata a coinvolgere i comuni siciliani in un percorso virtuoso per ridurre la dipendenza dai trasferimenti statali e regionali e per pianificare l’applicazione del federalismo fiscale in Sicilia.</w:t>
      </w:r>
    </w:p>
    <w:p>
      <w:pPr>
        <w:pStyle w:val="Paragrafoelenco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proprio per rendere ancora più funzionali e concrete le finalità dei tre accordi l’AnciSicilia darà vita, nelle prossime settimane, a tavoli tecnici e gruppi di lavoro che, relativamente ai protocolli stipulati, cercheranno di fornire alle amministrazioni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uovi strumenti orientati a reperire risorse in grado di alimentare le entra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foelenco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n Sicilia – spiegano Paolo Amenta e Mario Emanuele Alvano, rispettivamente vice presidente vicario e segretario generale dell’AnciSicilia – soprattutto i bilanci dei piccoli comuni dipendono dai finanziamenti erogati dal governo nazionale e regionale e, in più, le entrate che derivano dai tributi locali non sono per nulla sufficienti. La nostra Associazione, proprio per aiutare i comuni a superare situazioni di grave disagio, vuole fornire strumenti adeguati per potenziare la riscossione e l’accertamento dei tributi locali con l’obiettivo di aumentare le risorse destinate ai servizi essenziali e nell’ottica di una piena applicazione del federalismo fiscale”</w:t>
      </w:r>
    </w:p>
    <w:p>
      <w:pPr>
        <w:pStyle w:val="Paragrafoelenco"/>
        <w:ind w:left="0"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D’altro canto – concludono Amenta e Alvano – in sede parlamentare il governo nazionale sta lavorando alla riforma del Catasto che prevede proprio un maggiore coinvolgimento dei comuni nella gestione degli immobili presenti nel territorio”. </w:t>
      </w:r>
    </w:p>
    <w:p>
      <w:pPr>
        <w:pStyle w:val="Paragrafoelenco"/>
        <w:ind w:left="0"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Paragrafoelenco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Addetto stampa: Carla M</w:t>
      </w:r>
      <w:r>
        <w:rPr>
          <w:rFonts w:eastAsia="Times New Roman" w:cs="Times New Roman" w:ascii="Times New Roman" w:hAnsi="Times New Roman"/>
          <w:iCs/>
          <w:color w:val="000000"/>
        </w:rPr>
        <w:t>uliello, 339.325657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7F9B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DataCarattere">
    <w:name w:val="Data Carattere"/>
    <w:basedOn w:val="Carpredefinitoparagrafo"/>
    <w:qFormat/>
    <w:rPr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9:00Z</dcterms:created>
  <dc:creator>CARLA</dc:creator>
  <dc:description/>
  <cp:keywords/>
  <dc:language>en-US</dc:language>
  <cp:lastModifiedBy>CARLA</cp:lastModifiedBy>
  <cp:lastPrinted>2012-07-27T11:57:00Z</cp:lastPrinted>
  <dcterms:modified xsi:type="dcterms:W3CDTF">2013-07-31T07:30:00Z</dcterms:modified>
  <cp:revision>11</cp:revision>
  <dc:subject/>
  <dc:title/>
</cp:coreProperties>
</file>