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luglio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MBLEA DEI PICCOLI COMUNI,  PRESTO UN INCONTR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 CROCETTA, ARDIZZONE E I CAPIGRUPPO ALL’A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li dei trasferimenti regionali e drammatica situazione finanziaria per i comuni con minore densità demografica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Questi i nodi fondamentali, affrontati questa mattina a Villa Niscemi, durante l’Assemblea dei Piccoli Comuni cui ha preso parte una nutrita rappresentanza di amministratori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indaci e gli amministratori dei comuni al disotto di 5000 abitanti, riuniti con AnciSicilia, denunciano, in documento finale, l’insostenibile situazione nella quale si trovano a seguito della riduzione delle risorse loro assegnate, che passano da circa 140  milioni di euro del 2012 (circa 124 milioni di trasferimenti e 15 milioni a valere sulla cosiddetta legge Formica) agli attuali 56 milio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l corso dell’incontro l’Assemblea ha preso atto dell’emendamento presentato all’Ars dal governo che pur attenuando l’impatto della legge di stabilità, lascia, comunque, i piccoli comuni in condizioni drammati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ssemblea ha, dunque, dichiarato la mobilitazione permanente e ha chiesto, contestualmente, che l’incontro con il Presidente Crocetta, già fissato per il prossimo 1 agosto, sia anticipato e, al tempo stesso, venga avviato un confronto anche con il Presidente dell’Ars e con i capigruppo assemble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ine, gli amministratori dei piccoli comuni, in maniera provocatoria, hanno deciso di inviare i propri schemi di bilancio ai ragionieri generali dello Stato e della Regione, per evidenziare le difficoltà relative ai tagli e all’obbligo di concorrere al patto di stabilit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Addetto stampa: Carla Muliello, 339.32565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F9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Yiv272035972msobodytext">
    <w:name w:val="yiv272035972mso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7:00Z</dcterms:created>
  <dc:creator>CARLA</dc:creator>
  <dc:description/>
  <cp:keywords/>
  <dc:language>en-US</dc:language>
  <cp:lastModifiedBy>CARLA</cp:lastModifiedBy>
  <cp:lastPrinted>2013-07-09T16:43:00Z</cp:lastPrinted>
  <dcterms:modified xsi:type="dcterms:W3CDTF">2013-07-22T15:48:00Z</dcterms:modified>
  <cp:revision>7</cp:revision>
  <dc:subject/>
  <dc:title/>
</cp:coreProperties>
</file>