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13709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luglio 20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NCISICILIA,  AVVIATO L’ITER PER LA RICOMPOSIZIO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EL CONSIGLIO REGIONALE E PER ELEGGERE IL PRESIDENT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Avviato l’iter per la ricomposizione del consiglio regionale e per l’elezione del nuovo presidente dell’AnciSicilia: dopo le elezioni amministrative del 9 e 10 giugno, che hanno coinvolto 141 comuni dell’Isola, questo pomeriggio a Villa Niscemi, si è svolta, infatti, una riunione del consiglio dell’Associazione con l’obiettivo di procedere alle nuove nomine nel rispetto degli adempimenti statutari.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ggi – spiegano Paolo Amenta e Mario Emanuele Alvano, rispettivamente vice presidente vicario e segretario generale dell’AnciSicilia – alla luce delle amministrative di giugno abbiamo iniziato a ridefinire il nostro consiglio, sostituendo alcuni dei componenti decaduti perché non più amministratori. Il nostro obiettivo rimane sempre quello di dare continuità all’azione della nostra Associazione in un’ottica di trasparenza e rinnovamento. E proprio seguendo questa logica, con un percorso largamente condiviso da tutti, arriveremo all’elezione del nostro nuovo presidente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Addetto stampa: Carla Muliello, 339.32565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7F9B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DataCarattere">
    <w:name w:val="Data Carattere"/>
    <w:basedOn w:val="Carpredefinitoparagrafo"/>
    <w:qFormat/>
    <w:rPr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Century Gothic" w:hAnsi="Century Gothic" w:eastAsia="Times New Roman" w:cs="Century Gothic"/>
      <w:sz w:val="24"/>
      <w:szCs w:val="24"/>
    </w:rPr>
  </w:style>
  <w:style w:type="paragraph" w:styleId="Yiv272035972msobodytext">
    <w:name w:val="yiv272035972msobody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46:00Z</dcterms:created>
  <dc:creator>CARLA</dc:creator>
  <dc:description/>
  <cp:keywords/>
  <dc:language>en-US</dc:language>
  <cp:lastModifiedBy>CARLA</cp:lastModifiedBy>
  <cp:lastPrinted>2013-07-09T16:43:00Z</cp:lastPrinted>
  <dcterms:modified xsi:type="dcterms:W3CDTF">2013-07-26T12:25:00Z</dcterms:modified>
  <cp:revision>4</cp:revision>
  <dc:subject/>
  <dc:title/>
</cp:coreProperties>
</file>