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3709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luglio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TTO DI STABILITÀ, LA CORTE COSTITUZIONA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CCIA LE SANZIONI SUGLI SFORAMEN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Con grande soddisfazione prendiamo atto della sentenza (n.219/2013) con cui la Corte Costituzionale ha dichiarato illegittima l’applicazione delle sanzioni economiche sul mancato rispetto del patto di stabilità per le regioni a Statuto Speciale. E’ anche merito della nostra Associazione, promotrice del ricorso, se si è giunti a questo importante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risultato per una regione, come la nostra, le cui esigenze di andare oltre i vincoli attuali sono dettate da necessità urgenti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Questo il commento di Paolo Amenta e Mario Emanuele Alvano, rispettivamente vicepresidente vicario e segretario generale dell’AnciSicilia, che aggiungono: “La sentenza, dunque, non solo ha respinto il ricorso della Presidenza del Consiglio dei Ministri contro l’inapplicabilità della sanzione, ma apre uno spiraglio per quei comuni che avevano a suo tempo intentato il ricorso e che potrebbero recuperare i fondi tagliati per evitare il tracollo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Addetto stampa: Carla Muliello, 339.32565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7F9B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DataCarattere">
    <w:name w:val="Data Carattere"/>
    <w:basedOn w:val="Carpredefinitoparagrafo"/>
    <w:qFormat/>
    <w:rPr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Yiv272035972msobodytext">
    <w:name w:val="yiv272035972mso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2:00Z</dcterms:created>
  <dc:creator>CARLA</dc:creator>
  <dc:description/>
  <cp:keywords/>
  <dc:language>en-US</dc:language>
  <cp:lastModifiedBy>CARLA</cp:lastModifiedBy>
  <cp:lastPrinted>2013-07-09T16:43:00Z</cp:lastPrinted>
  <dcterms:modified xsi:type="dcterms:W3CDTF">2013-07-23T09:27:00Z</dcterms:modified>
  <cp:revision>6</cp:revision>
  <dc:subject/>
  <dc:title/>
</cp:coreProperties>
</file>