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90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3 settembre 2013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’ANCISICILIA CHIAMA A RACCOLTA I COMUNI SICILI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CHÈ SIANO PROTAGONISTI DELLA POLITICA REGIONALE </w:t>
      </w:r>
    </w:p>
    <w:p>
      <w:pPr>
        <w:pStyle w:val="Normal"/>
        <w:jc w:val="center"/>
        <w:rPr/>
      </w:pPr>
      <w:r>
        <w:rPr>
          <w:bCs/>
          <w:u w:val="single"/>
        </w:rPr>
        <w:t>La manifestazione di protesta il 26 settembre. Previsti incontri con Crocetta e Ardizzo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>“</w:t>
      </w:r>
      <w:r>
        <w:rPr>
          <w:rStyle w:val="Fielddata"/>
          <w:bCs/>
          <w:color w:val="000000"/>
          <w:sz w:val="28"/>
          <w:szCs w:val="20"/>
        </w:rPr>
        <w:t>Non è accettabile che temi di importanza vitale per gli enti locali come i trasferimenti regionali e le riforme istituzionali, siano trattati in maniera superficiale e attraverso soluzioni improvvisate. Per questi motivi, l’Associazione chiama a raccolta tutti gli amministratori dell’Isola per ridefinire, una volta per tutte, il rapporto tra la Regione e i comuni, in modo tale da rendere questi ultimi protagonisti a pieno titolo della politica regionale”.</w:t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 xml:space="preserve">Lo hanno dichiarato  Paolo Amenta e Mario Emanuele Alvano, rispettivamente vicepresidente vicario e segretario generale dell’AnciSicilia, alla vigilia della </w:t>
      </w:r>
      <w:r>
        <w:rPr>
          <w:rStyle w:val="Fielddata"/>
          <w:b/>
          <w:bCs/>
          <w:i/>
          <w:color w:val="000000"/>
          <w:sz w:val="28"/>
          <w:szCs w:val="20"/>
          <w:u w:val="single"/>
        </w:rPr>
        <w:t>manifestazione dei comuni siciliani che si svolgerà giovedì 26 settembre</w:t>
      </w:r>
      <w:r>
        <w:rPr>
          <w:rStyle w:val="Fielddata"/>
          <w:bCs/>
          <w:color w:val="000000"/>
          <w:sz w:val="28"/>
          <w:szCs w:val="20"/>
        </w:rPr>
        <w:t>.</w:t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>“</w:t>
      </w:r>
      <w:r>
        <w:rPr>
          <w:rStyle w:val="Fielddata"/>
          <w:bCs/>
          <w:color w:val="000000"/>
          <w:sz w:val="28"/>
          <w:szCs w:val="20"/>
        </w:rPr>
        <w:t>Vogliamo sottolineare, inoltre, - continuano Amenta e Alvano – che non è concepibile pensare di risolvere, come è stato proposto dal governo nell’ultima Conferenza Regione-Autonomie locali, i problemi finanziari dei piccoli comuni sottraendo, ancora una volta, risorse ai grandi comuni. Questi ultimi, infatti, hanno subìto le pesanti conseguenze delle scelte del governo nazionale in materia di Imu e sul fronte dei trasferimenti. Non si possono portare avanti discutibili riforme ordinamentali senza il coinvolgimento degli enti locali e con il serio rischio di portare in Sicilia il caos istituzionale”.</w:t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 xml:space="preserve"> </w:t>
      </w:r>
      <w:r>
        <w:rPr>
          <w:rStyle w:val="Fielddata"/>
          <w:b/>
          <w:bCs/>
          <w:i/>
          <w:color w:val="000000"/>
          <w:sz w:val="28"/>
          <w:szCs w:val="20"/>
          <w:u w:val="single"/>
        </w:rPr>
        <w:t>Il programma:</w:t>
      </w:r>
      <w:r>
        <w:rPr>
          <w:rStyle w:val="Fielddata"/>
          <w:bCs/>
          <w:color w:val="000000"/>
          <w:sz w:val="28"/>
          <w:szCs w:val="20"/>
        </w:rPr>
        <w:t xml:space="preserve"> Gli amministratori si raduneranno, a partire dalle 9.30, a piazza Marina. Il corteo attraverserà corso Vittorio Emanuele per raggiungere la sede dell’Assemblea Regionale Siciliana. </w:t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>Nella tarda mattinata previsto un incontro con il presidente della Regione, Rosario Crocetta, e con il presidente dell’Ars, Giovanni Ardizzone.</w:t>
      </w:r>
    </w:p>
    <w:p>
      <w:pPr>
        <w:pStyle w:val="TextBody"/>
        <w:ind w:firstLine="708"/>
        <w:rPr/>
      </w:pPr>
      <w:r>
        <w:rPr>
          <w:rStyle w:val="Fielddata"/>
          <w:bCs/>
          <w:color w:val="000000"/>
          <w:sz w:val="28"/>
          <w:szCs w:val="20"/>
        </w:rPr>
        <w:t>E’ stato invitato a partecipare alla manifestazione anche il presidente dell’Anci nazionale, Piero Fassino.</w:t>
      </w:r>
    </w:p>
    <w:p>
      <w:pPr>
        <w:pStyle w:val="TextBody"/>
        <w:ind w:firstLine="708"/>
        <w:rPr>
          <w:rStyle w:val="Fielddata"/>
          <w:bCs/>
          <w:color w:val="000000"/>
          <w:sz w:val="28"/>
          <w:szCs w:val="20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>Addetto Stampa: Carla Muliello 339.3256573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Carpredefinitoparagrafo">
    <w:name w:val="Car. predefinito paragrafo"/>
    <w:qFormat/>
    <w:rPr/>
  </w:style>
  <w:style w:type="character" w:styleId="Fielddata">
    <w:name w:val="fielddata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2:00Z</dcterms:created>
  <dc:creator>Enza</dc:creator>
  <dc:description/>
  <dc:language>en-US</dc:language>
  <cp:lastModifiedBy>Enza</cp:lastModifiedBy>
  <cp:lastPrinted>2011-07-29T10:55:00Z</cp:lastPrinted>
  <dcterms:modified xsi:type="dcterms:W3CDTF">2013-09-23T11:42:00Z</dcterms:modified>
  <cp:revision>2</cp:revision>
  <dc:subject/>
  <dc:title/>
</cp:coreProperties>
</file>