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3709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giugno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to di Stabilità, Bilanci e gestione associata dei serviz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2 luglio 5 seminari promossi dall’AnciSicilia e dal Forme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lermo, Caltanissetta, Alcamo, Messina e Cata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e autonomie locali siciliane: novità in materia di bilancio e di gestione associata di servizi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sto il titolo dei cinque seminari che, organizzati dall’AnciSicilia e dal Formez, avranno il compito di approfondire le novità introdotte dall’accordo tra l’Associazione dei comuni siciliani e la Regione sul patto di stabilità regionale verticale incentivato per l’anno 2013 e faranno il punto sulle forme di associazione tra comuni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 questo modo – spiega Mario Emanuele Alvano, segretario generale dell’AnciSicilia – garantiremo ai comuni un importante momento formativo su temi di estremo interesse per la vita degli enti locali, contribuendo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in maniera concreta alla formazione degli amministratori in questa delicata fase per la finanza locale. In particolare, i seminari forniranno indicazioni dettagliate sulla gestione del bilancio comunale, anche in relazione alle modifiche del patto di stabilità,  e sulla gestione associata dei servizi. Invitiamo, pertanto, i sindaci, gli assessori, i consiglieri comunali e tutti i funzionari preposti agli uffici interessati a non perdere questa importante opportunità formativ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seminari, si svolgeranno secondo il seguente calendari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luglio a Palerm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Centro Direzionale di San Lorenzo (Via S. Lorenzo, 73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luglio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altanissett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Biblioteca Comunale “L. Scarabelli” (Corso Umberto I, 88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luglio 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lcamo (TP)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ntro Congressi Marconi (Corso VI Aprile, 119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luglio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essina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la Consiliare Palazzo Zanca (Piazza Unione Europea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luglio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atania -  </w:t>
      </w:r>
      <w:r>
        <w:rPr>
          <w:rFonts w:cs="Times New Roman" w:ascii="Times New Roman" w:hAnsi="Times New Roman"/>
          <w:color w:val="000000"/>
          <w:sz w:val="28"/>
          <w:szCs w:val="28"/>
        </w:rPr>
        <w:t>Auditorium di Palazzo dei Chierici (Piazza Duom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a partecipazione ai seminari è gratuita, verrà rilasciato un attestato di partecipazione ed è possibile iscriversi scaricando la scheda di registrazione al seguente indirizz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nci.sicilia.it/scheda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a scheda dovrà essere restituita, debitamente compilata e firmata via e-mail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ncisicilia@anci.sicilia.i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o via fax agli uffici dell’Associazione (091.740485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7F9B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DataCarattere">
    <w:name w:val="Data Carattere"/>
    <w:basedOn w:val="Carpredefinitoparagrafo"/>
    <w:qFormat/>
    <w:rPr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Yiv272035972msobodytext">
    <w:name w:val="yiv272035972mso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ci.sicilia.it/scheda.pdf" TargetMode="External"/><Relationship Id="rId4" Type="http://schemas.openxmlformats.org/officeDocument/2006/relationships/hyperlink" Target="mailto:ancisicilia@anci.sici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2:00Z</dcterms:created>
  <dc:creator>CARLA</dc:creator>
  <dc:description/>
  <cp:keywords/>
  <dc:language>en-US</dc:language>
  <cp:lastModifiedBy>Enza</cp:lastModifiedBy>
  <cp:lastPrinted>2012-07-16T11:15:00Z</cp:lastPrinted>
  <dcterms:modified xsi:type="dcterms:W3CDTF">2013-06-26T08:23:00Z</dcterms:modified>
  <cp:revision>3</cp:revision>
  <dc:subject/>
  <dc:title/>
</cp:coreProperties>
</file>