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90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7 settembre 2013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INDACI SICILIANI SCENDERANNO IN PIAZZA IL 26 SETTEMB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 HA DECISO IL CONSIGLIO REGIONALE DELL’ANCISICI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>Una manifestazione di tutti i comuni siciliani che si svolgerà il 26 settembre a Palermo: è quanto ha deliberato il Consiglio regionale dell’AnciSicilia riunitosi questa mattina a Villa Niscemi.</w:t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>Annunciata durante l’ultima assemblea dei piccoli comuni, svoltasi lo scorso 11 settembre, la manifestazione che coinvolgerà sindaci, giunte e consiglieri comunali provenienti da tutta la regione, è organizzata con l’obiettivo di fare il punto sulla drammatica situazione economico-finanziaria degli enti locali.</w:t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>“</w:t>
      </w:r>
      <w:r>
        <w:rPr>
          <w:rStyle w:val="Fielddata"/>
          <w:bCs/>
          <w:color w:val="000000"/>
          <w:sz w:val="28"/>
          <w:szCs w:val="20"/>
        </w:rPr>
        <w:t>In questo modo – spiegano Paolo Amenta e Mario Emanuele Alvano, rispettivamente vicepresidente vicario e segretario generale dell’Associazione – chiediamo un energico cambio di rotta nell’impostazione dei rapporti tra regione ed enti locali per ridare dignità non solo ai sindaci ma anche al ruolo istituzionale che compete ai comuni”</w:t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>“</w:t>
      </w:r>
      <w:r>
        <w:rPr>
          <w:rStyle w:val="Fielddata"/>
          <w:bCs/>
          <w:color w:val="000000"/>
          <w:sz w:val="28"/>
          <w:szCs w:val="20"/>
        </w:rPr>
        <w:t xml:space="preserve">In questo momento storico particolarmente difficile e carico di tensioni economico-sociali, i sindaci sono costretti a intervenire per riportare al centro del dibattito politico, troppo spesso contrassegnato da sterili conflittualità, il bisogno dei cittadini di avere servizi efficienti e di interventi concreti in favore dello sviluppo economico e del </w:t>
      </w:r>
      <w:r>
        <w:rPr>
          <w:rStyle w:val="Fielddata"/>
          <w:bCs/>
          <w:i/>
          <w:color w:val="000000"/>
          <w:sz w:val="28"/>
          <w:szCs w:val="20"/>
        </w:rPr>
        <w:t>welfare</w:t>
      </w:r>
      <w:r>
        <w:rPr>
          <w:rStyle w:val="Fielddata"/>
          <w:bCs/>
          <w:color w:val="000000"/>
          <w:sz w:val="28"/>
          <w:szCs w:val="20"/>
        </w:rPr>
        <w:t>”.</w:t>
      </w:r>
    </w:p>
    <w:p>
      <w:pPr>
        <w:pStyle w:val="TextBody"/>
        <w:ind w:firstLine="708"/>
        <w:rPr>
          <w:rStyle w:val="Fielddata"/>
          <w:bCs/>
          <w:color w:val="000000"/>
          <w:sz w:val="28"/>
          <w:szCs w:val="20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>Addetto Stampa: Carla Muliello 339.325657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Carpredefinitoparagrafo">
    <w:name w:val="Car. predefinito paragrafo"/>
    <w:qFormat/>
    <w:rPr/>
  </w:style>
  <w:style w:type="character" w:styleId="Fielddata">
    <w:name w:val="fielddata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2:00Z</dcterms:created>
  <dc:creator>Enza</dc:creator>
  <dc:description/>
  <dc:language>en-US</dc:language>
  <cp:lastModifiedBy>CARLA</cp:lastModifiedBy>
  <cp:lastPrinted>2011-07-29T10:55:00Z</cp:lastPrinted>
  <dcterms:modified xsi:type="dcterms:W3CDTF">2013-09-17T12:54:00Z</dcterms:modified>
  <cp:revision>3</cp:revision>
  <dc:subject/>
  <dc:title/>
</cp:coreProperties>
</file>