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90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Cs/>
        </w:rPr>
      </w:pPr>
      <w:r>
        <w:rPr>
          <w:b/>
          <w:bCs/>
          <w:color w:val="0000FF"/>
        </w:rPr>
        <w:t xml:space="preserve">                                                        </w:t>
      </w:r>
      <w:r>
        <w:rPr>
          <w:bCs/>
        </w:rPr>
        <w:t>3 ottobre 2013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UFRAGIO DI LAMPEDUSA, IL CORDOGLIO DELL’ANCISICILI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L’Unione Europea intervenga con mezzi e risorse adeguate”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hd w:fill="FFFFFF" w:val="clear"/>
        <w:spacing w:lineRule="atLeast" w:line="270" w:before="0" w:after="0"/>
        <w:jc w:val="both"/>
        <w:rPr/>
      </w:pPr>
      <w:r>
        <w:rPr>
          <w:rStyle w:val="Fielddata"/>
          <w:bCs/>
        </w:rPr>
        <w:t xml:space="preserve">          </w:t>
      </w:r>
      <w:r>
        <w:rPr/>
        <w:t>“</w:t>
      </w:r>
      <w:r>
        <w:rPr/>
        <w:t>A due giorni dall’ultima tragedia del mare, ci ritroviamo a contare le vittime dell’ennesimo naufragio a poche miglia dalla Sicilia. È inaccettabile che nel 2013 possano viaggiare carrette fatiscenti con a bordo centinaia di persone nell’indifferenza generale”.</w:t>
      </w:r>
    </w:p>
    <w:p>
      <w:pPr>
        <w:pStyle w:val="NormaleWeb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 </w:t>
      </w:r>
      <w:r>
        <w:rPr/>
        <w:t>Il vice presidente vicario dell’AnciSicilia, Paolo Amenta,e il segretario generale Mario Emanuele Alvano, commentano quanto accaduto al largo di Lampedusa. Un naufragio che ha un bilancio tragico: al momento più di 90 morti, ma sembra che il conto sia destinato a salire. Cinquecento i naufraghi, tra cui 30 bambini.</w:t>
      </w:r>
    </w:p>
    <w:p>
      <w:pPr>
        <w:pStyle w:val="NormaleWeb"/>
        <w:shd w:fill="FFFFFF" w:val="clear"/>
        <w:spacing w:lineRule="atLeast" w:line="270" w:before="0" w:after="0"/>
        <w:ind w:firstLine="708"/>
        <w:jc w:val="both"/>
        <w:rPr/>
      </w:pPr>
      <w:r>
        <w:rPr/>
        <w:t>“</w:t>
      </w:r>
      <w:r>
        <w:rPr/>
        <w:t>Esprimere il doveroso cordoglio a nome di tutti i comuni siciliani - continuano Amenta e Alvano - per i morti non basta a togliersi colpe e responsabilità.</w:t>
      </w:r>
      <w:r>
        <w:rPr>
          <w:rStyle w:val="Appleconvertedspace"/>
        </w:rPr>
        <w:t> Per questo motivo se da un lato chiediamo ai sindaci della nostra Isola di issare le bandiere a mezz’asta in segno di lutto e di rispetto per queste morti ingiuste, dall’altro riteniamo che sia giunto il momento in cui il governo nazionale e regionale intervengano con la dovuta fermezza nei confronti dell’Unione Europea affinché quest’ultima, assumendosi le proprie responsabilità, non lasci più da sola l’isola di Lampedusa e intervenga con mezzi e risorse adeguati ad impedire che tragedie di tali proporzioni si possano ripetere in futuro”.</w:t>
      </w:r>
    </w:p>
    <w:p>
      <w:pPr>
        <w:pStyle w:val="Normal"/>
        <w:spacing w:lineRule="auto" w:line="276"/>
        <w:jc w:val="both"/>
        <w:rPr>
          <w:rStyle w:val="Fielddata"/>
        </w:rPr>
      </w:pPr>
      <w:r>
        <w:rPr>
          <w:rStyle w:val="Fielddata"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Addetto Stampa: Carla Muliello 339.3256573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Carpredefinitoparagrafo">
    <w:name w:val="Car. predefinito paragrafo"/>
    <w:qFormat/>
    <w:rPr/>
  </w:style>
  <w:style w:type="character" w:styleId="Fielddata">
    <w:name w:val="fielddata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3:00Z</dcterms:created>
  <dc:creator>Enza</dc:creator>
  <dc:description/>
  <cp:keywords/>
  <dc:language>en-US</dc:language>
  <cp:lastModifiedBy>CARLA</cp:lastModifiedBy>
  <cp:lastPrinted>2013-09-30T11:33:00Z</cp:lastPrinted>
  <dcterms:modified xsi:type="dcterms:W3CDTF">2013-10-03T14:32:00Z</dcterms:modified>
  <cp:revision>6</cp:revision>
  <dc:subject/>
  <dc:title> </dc:title>
</cp:coreProperties>
</file>