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u w:val="single"/>
          <w:lang w:val="it-IT" w:eastAsia="en-US"/>
        </w:rPr>
      </w:pPr>
      <w:r>
        <w:rPr>
          <w:rFonts w:eastAsia="ヒラギノ角ゴ Pro W3" w:cs="Bookman Old Style" w:ascii="Bookman Old Style" w:hAnsi="Bookman Old Style"/>
          <w:color w:val="000000"/>
          <w:sz w:val="22"/>
          <w:szCs w:val="22"/>
          <w:u w:val="singl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66675</wp:posOffset>
                </wp:positionV>
                <wp:extent cx="1190625" cy="50482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ヒラギノ角ゴ Pro W3" w:cs="Bookman Old Style"/>
                                <w:color w:val="000000"/>
                                <w:lang w:val="en-US" w:bidi="ar-SA"/>
                              </w:rPr>
                              <w:t xml:space="preserve">BOZZ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ヒラギノ角ゴ Pro W3" w:cs="Bookman Old Style"/>
                                <w:color w:val="000000"/>
                                <w:lang w:val="en-US" w:bidi="ar-SA"/>
                              </w:rPr>
                              <w:t xml:space="preserve">26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ヒラギノ角ゴ Pro W3" w:cs="Bookman Old Style"/>
                                <w:color w:val="000000"/>
                                <w:lang w:bidi="ar-SA" w:val="it-IT"/>
                              </w:rPr>
                              <w:t>sett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-5.25pt;width:93.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ヒラギノ角ゴ Pro W3" w:cs="Bookman Old Style"/>
                          <w:color w:val="000000"/>
                          <w:lang w:val="en-US" w:bidi="ar-SA"/>
                        </w:rPr>
                        <w:t xml:space="preserve">BOZZ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ヒラギノ角ゴ Pro W3" w:cs="Bookman Old Style"/>
                          <w:color w:val="000000"/>
                          <w:lang w:val="en-US" w:bidi="ar-SA"/>
                        </w:rPr>
                        <w:t xml:space="preserve">26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ヒラギノ角ゴ Pro W3" w:cs="Bookman Old Style"/>
                          <w:color w:val="000000"/>
                          <w:lang w:bidi="ar-SA" w:val="it-IT"/>
                        </w:rPr>
                        <w:t>settemb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joinstyle="miter" endcap="round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u w:val="single"/>
        </w:rPr>
      </w:pPr>
      <w:r>
        <w:rPr>
          <w:rFonts w:eastAsia="ヒラギノ角ゴ Pro W3" w:cs="Bookman Old Style" w:ascii="Bookman Old Style" w:hAnsi="Bookman Old Style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eastAsia="Helvetica" w:cs="Bookman Old Style"/>
          <w:color w:val="000000"/>
          <w:sz w:val="22"/>
          <w:szCs w:val="22"/>
          <w:u w:val="single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eastAsia="Helvetica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drawing>
          <wp:inline distT="0" distB="0" distL="0" distR="0">
            <wp:extent cx="733425" cy="1040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ヒラギノ角ゴ Pro W3" w:cs="Bookman Old Style" w:ascii="Bookman Old Style" w:hAnsi="Bookman Old Style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eastAsia="Helvetica" w:cs="Bookman Old Style"/>
          <w:b/>
          <w:b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eastAsia="ヒラギノ角ゴ Pro W3" w:cs="Bookman Old Style"/>
          <w:b/>
          <w:b/>
          <w:i/>
          <w:i/>
          <w:color w:val="000000"/>
          <w:sz w:val="28"/>
          <w:szCs w:val="28"/>
          <w:lang w:val="it-IT"/>
        </w:rPr>
      </w:pPr>
      <w:r>
        <w:rPr>
          <w:rFonts w:eastAsia="Helvetica" w:cs="Bookman Old Style" w:ascii="Bookman Old Style" w:hAnsi="Bookman Old Style"/>
          <w:b/>
          <w:i/>
          <w:color w:val="000000"/>
          <w:sz w:val="28"/>
          <w:szCs w:val="28"/>
          <w:lang w:val="it-IT"/>
        </w:rPr>
        <w:t>XXIX ASSEMBLEA ANNU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eastAsia="Helvetica" w:cs="Bookman Old Style"/>
          <w:b/>
          <w:b/>
          <w:i/>
          <w:i/>
          <w:color w:val="000000"/>
          <w:sz w:val="16"/>
          <w:szCs w:val="16"/>
          <w:lang w:val="it-IT"/>
        </w:rPr>
      </w:pPr>
      <w:r>
        <w:rPr>
          <w:rFonts w:eastAsia="Helvetica" w:cs="Bookman Old Style" w:ascii="Bookman Old Style" w:hAnsi="Bookman Old Style"/>
          <w:b/>
          <w:i/>
          <w:color w:val="000000"/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eastAsia="Helvetica" w:cs="Bookman Old Style"/>
          <w:b/>
          <w:b/>
          <w:color w:val="000000"/>
          <w:sz w:val="16"/>
          <w:szCs w:val="16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eastAsia="Helvetica" w:cs="Bookman Old Style"/>
          <w:b/>
          <w:b/>
          <w:i/>
          <w:i/>
          <w:smallCaps/>
          <w:shadow/>
          <w:color w:val="000000"/>
          <w:sz w:val="40"/>
          <w:szCs w:val="40"/>
          <w:lang w:val="it-IT"/>
        </w:rPr>
      </w:pPr>
      <w:r>
        <w:rPr>
          <w:rFonts w:eastAsia="Helvetica" w:cs="Bookman Old Style" w:ascii="Bookman Old Style" w:hAnsi="Bookman Old Style"/>
          <w:b/>
          <w:i/>
          <w:smallCaps/>
          <w:shadow/>
          <w:color w:val="000000"/>
          <w:sz w:val="40"/>
          <w:szCs w:val="40"/>
          <w:lang w:val="it-IT"/>
        </w:rPr>
        <w:t>I comun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eastAsia="ヒラギノ角ゴ Pro W3" w:cs="Bookman Old Style"/>
          <w:b/>
          <w:b/>
          <w:i/>
          <w:i/>
          <w:smallCaps/>
          <w:shadow/>
          <w:color w:val="000000"/>
          <w:sz w:val="40"/>
          <w:szCs w:val="40"/>
          <w:lang w:val="it-IT"/>
        </w:rPr>
      </w:pPr>
      <w:r>
        <w:rPr>
          <w:rFonts w:eastAsia="Helvetica" w:cs="Bookman Old Style" w:ascii="Bookman Old Style" w:hAnsi="Bookman Old Style"/>
          <w:b/>
          <w:i/>
          <w:smallCaps/>
          <w:shadow/>
          <w:color w:val="000000"/>
          <w:sz w:val="40"/>
          <w:szCs w:val="40"/>
          <w:lang w:val="it-IT"/>
        </w:rPr>
        <w:t>I luoghi della crescita economica e della cura per le person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eastAsia="Helvetica" w:cs="Bookman Old Style"/>
          <w:b/>
          <w:b/>
          <w:i/>
          <w:i/>
          <w:smallCaps/>
          <w:shadow/>
          <w:color w:val="000000"/>
          <w:sz w:val="16"/>
          <w:szCs w:val="16"/>
          <w:lang w:val="it-IT"/>
        </w:rPr>
      </w:pPr>
      <w:r>
        <w:rPr>
          <w:rFonts w:eastAsia="Helvetica" w:cs="Bookman Old Style" w:ascii="Bookman Old Style" w:hAnsi="Bookman Old Style"/>
          <w:b/>
          <w:i/>
          <w:smallCaps/>
          <w:shadow/>
          <w:color w:val="000000"/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Bookman Old Style" w:hAnsi="Bookman Old Style" w:eastAsia="Helvetica" w:cs="Bookman Old Style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i/>
          <w:color w:val="000000"/>
          <w:sz w:val="22"/>
          <w:szCs w:val="22"/>
          <w:lang w:val="it-IT"/>
        </w:rPr>
        <w:t xml:space="preserve">BOLOGNA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Bookman Old Style" w:hAnsi="Bookman Old Style" w:eastAsia="Helvetica" w:cs="Bookman Old Style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i/>
          <w:color w:val="000000"/>
          <w:sz w:val="22"/>
          <w:szCs w:val="22"/>
          <w:lang w:val="it-IT"/>
        </w:rPr>
        <w:t xml:space="preserve">FIERA DI BOLOGNA, INGRESSO NORD OVEST – VIA ALFREDO CALZONI, 1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eastAsia="Helvetica" w:cs="Bookman Old Style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i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eastAsia="ヒラギノ角ゴ Pro W3" w:cs="Bookman Old Style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i/>
          <w:color w:val="000000"/>
          <w:sz w:val="22"/>
          <w:szCs w:val="22"/>
          <w:lang w:val="it-IT"/>
        </w:rPr>
        <w:t>17-20 OTTOBRE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eastAsia="ヒラギノ角ゴ Pro W3" w:cs="Bookman Old Style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eastAsia="ヒラギノ角ゴ Pro W3" w:cs="Bookman Old Style" w:ascii="Bookman Old Style" w:hAnsi="Bookman Old Style"/>
          <w:b/>
          <w:i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eastAsia="ヒラギノ角ゴ Pro W3" w:cs="Bookman Old Style"/>
          <w:b/>
          <w:b/>
          <w:color w:val="000000"/>
          <w:sz w:val="16"/>
          <w:szCs w:val="16"/>
          <w:lang w:val="it-IT"/>
        </w:rPr>
      </w:pPr>
      <w:r>
        <w:rPr>
          <w:rFonts w:eastAsia="ヒラギノ角ゴ Pro W3" w:cs="Bookman Old Style" w:ascii="Bookman Old Style" w:hAnsi="Bookman Old Style"/>
          <w:b/>
          <w:color w:val="000000"/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b/>
          <w:b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Mercoledì 17 ottobre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b/>
          <w:b/>
          <w:color w:val="000000"/>
          <w:sz w:val="22"/>
          <w:szCs w:val="22"/>
          <w:lang w:val="it-IT"/>
        </w:rPr>
      </w:pPr>
      <w:r>
        <w:rPr>
          <w:rFonts w:eastAsia="ヒラギノ角ゴ Pro W3" w:cs="Bookman Old Style" w:ascii="Bookman Old Style" w:hAnsi="Bookman Old Style"/>
          <w:b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Helvetica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Ore 15.00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Apertura dei lavori della XXIX Assemblea Annuale ANCI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ヒラギノ角ゴ Pro W3" w:cs="Bookman Old Style" w:ascii="Bookman Old Style" w:hAnsi="Bookman Old Style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Presiede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Gianni Alemanno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Sindaco di Roma Capitale - Presidente Consiglio Nazionale ANCI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ヒラギノ角ゴ Pro W3" w:cs="Bookman Old Style" w:ascii="Bookman Old Style" w:hAnsi="Bookman Old Style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Helvetica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Saluti istituzionali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Virginio Merola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- Sindaco di Bologna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Beatrice Draghetti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Presidente della Provincia di Bologna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Daniele Manca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Sindaco di Imola - Presidente ANCI Emilia Romagna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Vasco Errani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- Presidente Regione Emilia Romagna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ヒラギノ角ゴ Pro W3" w:cs="Bookman Old Style" w:ascii="Bookman Old Style" w:hAnsi="Bookman Old Style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ヒラギノ角ゴ Pro W3" w:cs="Bookman Old Style" w:ascii="Bookman Old Style" w:hAnsi="Bookman Old Style"/>
          <w:color w:val="000000"/>
          <w:sz w:val="22"/>
          <w:szCs w:val="22"/>
          <w:lang w:val="it-IT"/>
        </w:rPr>
        <w:t>Interventi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sz w:val="22"/>
          <w:szCs w:val="22"/>
          <w:lang w:val="it-IT"/>
        </w:rPr>
        <w:t>Alberto Silvestri </w:t>
      </w:r>
      <w:r>
        <w:rPr>
          <w:rFonts w:cs="Bookman Old Style" w:ascii="Bookman Old Style" w:hAnsi="Bookman Old Style"/>
          <w:sz w:val="22"/>
          <w:szCs w:val="22"/>
          <w:lang w:val="it-IT"/>
        </w:rPr>
        <w:t>-</w:t>
      </w:r>
      <w:r>
        <w:rPr>
          <w:rFonts w:cs="Bookman Old Style" w:ascii="Bookman Old Style" w:hAnsi="Bookman Old Style"/>
          <w:b/>
          <w:sz w:val="22"/>
          <w:szCs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it-IT"/>
        </w:rPr>
        <w:t>Sindaco di San Felice sul Panaro</w:t>
      </w:r>
      <w:r>
        <w:rPr>
          <w:rFonts w:cs="Bookman Old Style" w:ascii="Bookman Old Style" w:hAnsi="Bookman Old Style"/>
          <w:b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sz w:val="22"/>
          <w:szCs w:val="22"/>
          <w:lang w:val="it-IT"/>
        </w:rPr>
        <w:t>Simona Maretti </w:t>
      </w:r>
      <w:r>
        <w:rPr>
          <w:rFonts w:cs="Bookman Old Style" w:ascii="Bookman Old Style" w:hAnsi="Bookman Old Style"/>
          <w:sz w:val="22"/>
          <w:szCs w:val="22"/>
          <w:lang w:val="it-IT"/>
        </w:rPr>
        <w:t>-</w:t>
      </w:r>
      <w:r>
        <w:rPr>
          <w:rFonts w:cs="Bookman Old Style" w:ascii="Bookman Old Style" w:hAnsi="Bookman Old Style"/>
          <w:b/>
          <w:sz w:val="22"/>
          <w:szCs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it-IT"/>
        </w:rPr>
        <w:t>Sindaco di Moglia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ヒラギノ角ゴ Pro W3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Fabiano Pigaiani </w:t>
      </w:r>
      <w:r>
        <w:rPr>
          <w:rFonts w:eastAsia="ヒラギノ角ゴ Pro W3" w:cs="Bookman Old Style" w:ascii="Bookman Old Style" w:hAnsi="Bookman Old Style"/>
          <w:color w:val="000000"/>
          <w:sz w:val="22"/>
          <w:szCs w:val="22"/>
          <w:lang w:val="it-IT"/>
        </w:rPr>
        <w:t>- Sindaco di Ficarolo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ヒラギノ角ゴ Pro W3" w:cs="Bookman Old Style" w:ascii="Bookman Old Style" w:hAnsi="Bookman Old Style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E’ stato invitato ad intervenire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Helvetica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Mario Monti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–</w:t>
      </w: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Presidente del Consiglio dei Ministri *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Helvetica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Helvetica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Saranno presenti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Helvetica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Francesco Profumo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– Ministro dell’Istruzione, dell’Università e della Ricerca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b/>
          <w:b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Andrea Riccardi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- Ministro per la Cooperazione internazionale e l’integrazione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Helvetica" w:cs="Bookman Old Style"/>
          <w:b/>
          <w:b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Relazione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Graziano Delrio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Sindaco di Reggio Emilia - Presidente ANCI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Helvetica" w:cs="Bookman Old Style"/>
          <w:i/>
          <w:i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i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eastAsia="Helvetica" w:cs="Bookman Old Style"/>
          <w:i/>
          <w:i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i/>
          <w:color w:val="000000"/>
          <w:sz w:val="22"/>
          <w:szCs w:val="22"/>
          <w:lang w:val="it-IT"/>
        </w:rPr>
        <w:t>Ore 20.3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eastAsia="ヒラギノ角ゴ Pro W3" w:cs="Bookman Old Style"/>
          <w:i/>
          <w:i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i/>
          <w:color w:val="000000"/>
          <w:sz w:val="22"/>
          <w:szCs w:val="22"/>
          <w:lang w:val="it-IT"/>
        </w:rPr>
        <w:t xml:space="preserve">Cena di benvenuto per raccolta fondi da destinare alle popolazioni dei comuni colpiti dal terremoto.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Giovedì 18 ottobre - I sessione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ヒラギノ角ゴ Pro W3" w:cs="Bookman Old Style" w:ascii="Bookman Old Style" w:hAnsi="Bookman Old Style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Helvetica" w:cs="Bookman Old Style" w:ascii="Bookman Old Style" w:hAnsi="Bookman Old Style"/>
          <w:b/>
          <w:i/>
          <w:color w:val="000000"/>
          <w:sz w:val="22"/>
          <w:szCs w:val="22"/>
          <w:lang w:val="it-IT"/>
        </w:rPr>
        <w:t>AUTONOMIA E MODERNITA’ COME CONDIZION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eastAsia="ヒラギノ角ゴ Pro W3" w:cs="Bookman Old Style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i/>
          <w:color w:val="000000"/>
          <w:sz w:val="22"/>
          <w:szCs w:val="22"/>
          <w:lang w:val="it-IT"/>
        </w:rPr>
        <w:t>CITTA’ METROPOLITANE, NUOVE PROVINCE, UNIONI DI COMUNI: IL SISTEMA ISTITUZIONALE LOCALE SI RINNOVA PER CAMBIARE L'ITALIA.  ORA TOCCA A REGIONI E STATO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eastAsia="ヒラギノ角ゴ Pro W3" w:cs="Bookman Old Style" w:ascii="Bookman Old Style" w:hAnsi="Bookman Old Style"/>
          <w:b/>
          <w:i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Ore 9.30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Presiede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Andrea Di Sorte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–</w:t>
      </w: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Assessore di Bolsena - Vice Coordinatore Piccoli Comuni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ヒラギノ角ゴ Pro W3" w:cs="Bookman Old Style" w:ascii="Bookman Old Style" w:hAnsi="Bookman Old Style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Contributi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Mauro Guerra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- Vice Sindaco di Tremezzo - Coordinatore Piccoli Comun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Giorgio Orsoni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Sindaco di Venezia - Coordinatore Città metropolitane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Helvetica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Intervien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Filippo Patroni Griffi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- Ministro per la Pubblica Amministrazione e la Semplificazione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ヒラギノ角ゴ Pro W3" w:cs="Bookman Old Style" w:ascii="Bookman Old Style" w:hAnsi="Bookman Old Style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Ore 11.00</w:t>
      </w:r>
      <w:r>
        <w:rPr>
          <w:rFonts w:eastAsia="ヒラギノ角ゴ Pro W3" w:cs="Bookman Old Style" w:ascii="Bookman Old Style" w:hAnsi="Bookman Old Style"/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Interventi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Alvaro Ancisi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–</w:t>
      </w: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Consigliere comunale di Ravenna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Demetrio Arena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Sindaco di Reggio Calabria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Helvetica" w:cs="Bookman Old Style"/>
          <w:b/>
          <w:b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Mario Canapini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– Sindaco di Fiumicino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Valerio Cianciulli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– Consigliere comunale di Roma Capitale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Marco Filippeschi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– Sindaco di Pisa – Presidente Legautonomie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Donato Gentile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Sindaco di Biella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Helvetica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Claudio Lubatti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Assessore Viabilità, Trasporti, Città metropolitane di Torino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Filippo Melchiorre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–</w:t>
      </w: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Consigliere comunale di Bari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Dario Nardella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–</w:t>
      </w: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Vice Sindaco di Firenze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Fausto Pepe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Sindaco di Benevento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Salvatore Perugini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Consigliere comunale di Cosenza - Presidente ANCI Calabr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Dimitri Tasso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Vice Sindaco di Montiglio Monferrato - Coordinatore Unioni  Comuni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ヒラギノ角ゴ Pro W3" w:cs="Bookman Old Style" w:ascii="Bookman Old Style" w:hAnsi="Bookman Old Style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ヒラギノ角ゴ Pro W3" w:cs="Bookman Old Style" w:ascii="Bookman Old Style" w:hAnsi="Bookman Old Style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Ore 12,00</w:t>
      </w:r>
      <w:r>
        <w:rPr>
          <w:rFonts w:eastAsia="ヒラギノ角ゴ Pro W3" w:cs="Bookman Old Style" w:ascii="Bookman Old Style" w:hAnsi="Bookman Old Style"/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Helvetica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Tavola rotonda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Helvetica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Coordina Giornalista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Enzo Bianco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– Senatore della Repubblica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Enrico Borghi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–</w:t>
      </w: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Sindaco di Vogogna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Susanna Camusso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– Segretario Generale CGIL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Giuseppe Castiglione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–</w:t>
      </w: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Presidente UPI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Umberto Di Primio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Sindaco di Chieti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b/>
          <w:b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Gian Luca Galletti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–</w:t>
      </w: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Deputato della Repubblica</w:t>
      </w: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Leoluca Orlando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Sindaco di Palermo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Helvetica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Guglielmo Loi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Segretario confederale UIL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Andrea Pastore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–</w:t>
      </w: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Senatore della Repubblic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Walter Vitali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–</w:t>
      </w: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Senatore della Repubblica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Massimo Zedda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Sindaco di Cagliari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ヒラギノ角ゴ Pro W3" w:cs="Bookman Old Style" w:ascii="Bookman Old Style" w:hAnsi="Bookman Old Style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È stato invitato ad intervenire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ヒラギノ角ゴ Pro W3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Anna Maria Cancellieri </w:t>
      </w:r>
      <w:r>
        <w:rPr>
          <w:rFonts w:eastAsia="ヒラギノ角ゴ Pro W3" w:cs="Bookman Old Style" w:ascii="Bookman Old Style" w:hAnsi="Bookman Old Style"/>
          <w:color w:val="000000"/>
          <w:sz w:val="22"/>
          <w:szCs w:val="22"/>
          <w:lang w:val="it-IT"/>
        </w:rPr>
        <w:t>-</w:t>
      </w:r>
      <w:r>
        <w:rPr>
          <w:rFonts w:eastAsia="ヒラギノ角ゴ Pro W3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 </w:t>
      </w:r>
      <w:r>
        <w:rPr>
          <w:rFonts w:eastAsia="ヒラギノ角ゴ Pro W3" w:cs="Bookman Old Style" w:ascii="Bookman Old Style" w:hAnsi="Bookman Old Style"/>
          <w:color w:val="000000"/>
          <w:sz w:val="22"/>
          <w:szCs w:val="22"/>
          <w:lang w:val="it-IT"/>
        </w:rPr>
        <w:t>Ministro dell’Interno *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ヒラギノ角ゴ Pro W3" w:cs="Bookman Old Style" w:ascii="Bookman Old Style" w:hAnsi="Bookman Old Style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Conclusioni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Virginio Merola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Sindaco di Bologna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b/>
          <w:b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Giovedì 18 ottobre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- </w:t>
      </w: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II sessione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b/>
          <w:b/>
          <w:color w:val="000000"/>
          <w:sz w:val="22"/>
          <w:szCs w:val="22"/>
          <w:lang w:val="it-IT"/>
        </w:rPr>
      </w:pPr>
      <w:r>
        <w:rPr>
          <w:rFonts w:eastAsia="ヒラギノ角ゴ Pro W3" w:cs="Bookman Old Style" w:ascii="Bookman Old Style" w:hAnsi="Bookman Old Style"/>
          <w:b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eastAsia="ヒラギノ角ゴ Pro W3" w:cs="Bookman Old Style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i/>
          <w:color w:val="000000"/>
          <w:sz w:val="22"/>
          <w:szCs w:val="22"/>
          <w:lang w:val="it-IT"/>
        </w:rPr>
        <w:t>LA CRESCITA DELLE PERSONE E DELLE COMUNITA’: DIRITTI, TUTELE, PARI OPPORTUNITA’ E BISOGNI DEI CITTADINI. LE SCELTE DEI SINDACI E LE ESIGENZE DELLA CONVIVENZA IN UNA SOCIETA’ APERTA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eastAsia="ヒラギノ角ゴ Pro W3" w:cs="Bookman Old Style" w:ascii="Bookman Old Style" w:hAnsi="Bookman Old Style"/>
          <w:b/>
          <w:i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Ore 15,00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Presiede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Alessia De Paulis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–</w:t>
      </w: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Consigliere comunale di Teramo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ヒラギノ角ゴ Pro W3" w:cs="Bookman Old Style" w:ascii="Bookman Old Style" w:hAnsi="Bookman Old Style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Contributi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Luigi De Magistris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Sindaco di Napoli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5" w:leader="none"/>
        </w:tabs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Lorenzo Guerini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Sindaco di Lodi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Helvetica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È stato invitato ad intervenire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b/>
          <w:b/>
          <w:color w:val="000000"/>
          <w:sz w:val="22"/>
          <w:szCs w:val="22"/>
          <w:lang w:val="it-IT"/>
        </w:rPr>
      </w:pPr>
      <w:r>
        <w:rPr>
          <w:rFonts w:eastAsia="ヒラギノ角ゴ Pro W3" w:cs="Bookman Old Style" w:ascii="Bookman Old Style" w:hAnsi="Bookman Old Style"/>
          <w:b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Ore 16,00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Interventi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Ilaria Bugetti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–</w:t>
      </w: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Sindaco di Cantagallo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Roberto Cosolini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Sindaco di Trieste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Paolo Dosi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Sindaco di Piacenza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Helvetica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Simone Guglielmo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– Coordinatore Nazionale Conferenza Consigli comunali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Fiorello Gramillano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Sindaco di Ancona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Simone Petrangeli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Sindaco di Rieti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Helvetica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Giorgio Pighi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Sindaco di Modena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Riccardo Roman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Sindaco di Galzignano Terme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Maria Rita Rossa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Sindaco di Alessandria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Giancarlo Valsecchi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– Vicesindaco di Erv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Marco Zambuto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Sindaco di Agrigento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Helvetica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b/>
          <w:b/>
          <w:color w:val="000000"/>
          <w:sz w:val="22"/>
          <w:szCs w:val="22"/>
          <w:lang w:val="it-IT"/>
        </w:rPr>
      </w:pPr>
      <w:r>
        <w:rPr>
          <w:rFonts w:eastAsia="ヒラギノ角ゴ Pro W3" w:cs="Bookman Old Style" w:ascii="Bookman Old Style" w:hAnsi="Bookman Old Style"/>
          <w:b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Ore 17,00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Helvetica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Tavola rotonda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Coordina Giornalista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Andrea Ballarè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Sindaco di Novara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Mara Carfagna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Deputato della Repubblica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ヒラギノ角ゴ Pro W3" w:cs="Bookman Old Style" w:ascii="Bookman Old Style" w:hAnsi="Bookman Old Style"/>
          <w:b/>
          <w:color w:val="000000"/>
          <w:sz w:val="22"/>
          <w:szCs w:val="22"/>
          <w:lang w:val="it-IT"/>
        </w:rPr>
        <w:t>Lorenzo Dellai</w:t>
      </w:r>
      <w:r>
        <w:rPr>
          <w:rFonts w:eastAsia="ヒラギノ角ゴ Pro W3" w:cs="Bookman Old Style" w:ascii="Bookman Old Style" w:hAnsi="Bookman Old Style"/>
          <w:color w:val="000000"/>
          <w:sz w:val="22"/>
          <w:szCs w:val="22"/>
          <w:lang w:val="it-IT"/>
        </w:rPr>
        <w:t xml:space="preserve"> – Presidente della Provincia Autonoma di Trento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b/>
          <w:b/>
          <w:color w:val="000000"/>
          <w:sz w:val="22"/>
          <w:szCs w:val="22"/>
          <w:lang w:val="it-IT"/>
        </w:rPr>
      </w:pPr>
      <w:r>
        <w:rPr>
          <w:rFonts w:eastAsia="ヒラギノ角ゴ Pro W3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Antonio De Poli -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Deputato della Repubblic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ヒラギノ角ゴ Pro W3" w:cs="Bookman Old Style" w:ascii="Bookman Old Style" w:hAnsi="Bookman Old Style"/>
          <w:b/>
          <w:color w:val="000000"/>
          <w:sz w:val="22"/>
          <w:szCs w:val="22"/>
          <w:lang w:val="it-IT"/>
        </w:rPr>
        <w:t>Massimo Garavaglia</w:t>
      </w:r>
      <w:r>
        <w:rPr>
          <w:rFonts w:eastAsia="ヒラギノ角ゴ Pro W3" w:cs="Bookman Old Style" w:ascii="Bookman Old Style" w:hAnsi="Bookman Old Style"/>
          <w:color w:val="000000"/>
          <w:sz w:val="22"/>
          <w:szCs w:val="22"/>
          <w:lang w:val="it-IT"/>
        </w:rPr>
        <w:t xml:space="preserve"> – Senatore della Repubblica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Helvetica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Andrea Olivero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Portavoce Forum del Terzo Settore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Daniela Ruffino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–</w:t>
      </w: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Sindaco di Giaveno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Helvetica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Livia Turco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–</w:t>
      </w: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Deputato della Repubblica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Helvetica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Giorgio Vittadini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- Presidente Fondazione per la Sussidiarietà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ヒラギノ角ゴ Pro W3" w:cs="Bookman Old Style" w:ascii="Bookman Old Style" w:hAnsi="Bookman Old Style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ヒラギノ角ゴ Pro W3" w:cs="Bookman Old Style" w:ascii="Bookman Old Style" w:hAnsi="Bookman Old Style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Conclusioni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Flavio Zanonato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- Sindaco di Padova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b/>
          <w:b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Venerdì 19 ottobre </w:t>
      </w:r>
      <w:r>
        <w:rPr>
          <w:rFonts w:eastAsia="ヒラギノ角ゴ Pro W3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- </w:t>
      </w: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I sessione</w:t>
      </w:r>
      <w:r>
        <w:rPr>
          <w:rFonts w:eastAsia="ヒラギノ角ゴ Pro W3" w:cs="Bookman Old Style" w:ascii="Bookman Old Style" w:hAnsi="Bookman Old Style"/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Helvetica" w:cs="Bookman Old Style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i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i/>
          <w:i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i/>
          <w:color w:val="000000"/>
          <w:sz w:val="22"/>
          <w:szCs w:val="22"/>
          <w:lang w:val="it-IT"/>
        </w:rPr>
        <w:t>COMUNI 2.0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Helvetica" w:cs="Bookman Old Style"/>
          <w:i/>
          <w:i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i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Ore 9,30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Presiede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Filippo Bernocchi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Assessore Rapporti Istituzionali e Grandi Opere di Prato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ヒラギノ角ゴ Pro W3" w:cs="Bookman Old Style" w:ascii="Bookman Old Style" w:hAnsi="Bookman Old Style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Contributi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Piero Fassino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Sindaco di Torin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Paolo Perrone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Sindaco di Lecce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ヒラギノ角ゴ Pro W3" w:cs="Bookman Old Style" w:ascii="Bookman Old Style" w:hAnsi="Bookman Old Style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ヒラギノ角ゴ Pro W3" w:cs="Bookman Old Style" w:ascii="Bookman Old Style" w:hAnsi="Bookman Old Style"/>
          <w:color w:val="000000"/>
          <w:sz w:val="22"/>
          <w:szCs w:val="22"/>
          <w:lang w:val="it-IT"/>
        </w:rPr>
        <w:t>Ore 11,00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Interventi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Pasquale Aliberti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– Sindaco di Scafati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Roberto Balzani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Sindaco di Forlì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Alessandro Bolis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– Vice Sindaco di Carmignano di Brenta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Giacomo D’Arrigo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– Consigliere comunale di Nizza di Sicili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Matteo Lepore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– Assessore Progetto Smart City e Agenda Digitale di Bologna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Stefano Occhiogrosso 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– Sindaco di Bitetto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Mario Occhiuto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Sindaco di Cosenza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Manfredi Palmeri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– Consigliere comunale di Milano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Roberto Pella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–</w:t>
      </w: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Assessore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 Sport e Politiche giovanili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di Biella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Giacomo Scala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Assessore Innovazione di Trabia - Presidente ANCI Sicilia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Tommaso Sodano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–</w:t>
      </w: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Vice Sindaco di Napoli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Luigi Spagnolli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Sindaco di Bolzano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Roberto Visentin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Sindaco di Siracusa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ヒラギノ角ゴ Pro W3" w:cs="Bookman Old Style" w:ascii="Bookman Old Style" w:hAnsi="Bookman Old Style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ヒラギノ角ゴ Pro W3" w:cs="Bookman Old Style" w:ascii="Bookman Old Style" w:hAnsi="Bookman Old Style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ヒラギノ角ゴ Pro W3" w:cs="Bookman Old Style" w:ascii="Bookman Old Style" w:hAnsi="Bookman Old Style"/>
          <w:color w:val="000000"/>
          <w:sz w:val="22"/>
          <w:szCs w:val="22"/>
          <w:lang w:val="it-IT"/>
        </w:rPr>
        <w:t>Ore 12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Helvetica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Tavola rotonda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Helvetica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Coordina Giornalista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Helvetica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Massimo Bruno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- Responsabile Relazioni esterne con enti territoriali ENEL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Helvetica" w:cs="Bookman Old Style"/>
          <w:b/>
          <w:b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Domenico Casalino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-</w:t>
      </w: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Amministratore Delegato Consip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Helvetica" w:cs="Bookman Old Style"/>
          <w:b/>
          <w:b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Andrea Cuomo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– Executive Vice President STMicroelectronics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Helvetica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Claudio De Vincenti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Sottosegretario  Ministero Sviluppo Economico *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Cristina Farioli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Direttore Marketing IBM Italia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Helvetica" w:cs="Bookman Old Style"/>
          <w:b/>
          <w:b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Carlo Flamment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– Presidente Formez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Helvetica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Andrea Gnassi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Sindaco di Rimin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Pietro Guindani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Presidente Vodafone Italia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Federico Pizzarotti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Sindaco di Parm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Ermete Realacci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Deputato della Repubblica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Helvetica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È stato invitato ad intervenire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sz w:val="22"/>
          <w:szCs w:val="22"/>
          <w:lang w:val="it-IT"/>
        </w:rPr>
        <w:t>Corrado Clini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 - Ministro dell’Ambiente e della Tutela del Territorio e del Mare *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Helvetica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Conclusioni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Alessandro Cattaneo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Sindaco di Pavia - Vice Presidente Vicario ANCI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Helvetica" w:cs="Bookman Old Style"/>
          <w:color w:val="000000"/>
          <w:sz w:val="22"/>
          <w:szCs w:val="22"/>
          <w:lang w:val="it-IT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  <w:lang w:val="it-IT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Helvetica" w:cs="Bookman Old Style"/>
          <w:b/>
          <w:b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Venerdì 19 ottobre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b/>
          <w:b/>
          <w:color w:val="000000"/>
          <w:sz w:val="22"/>
          <w:szCs w:val="22"/>
          <w:lang w:val="it-IT"/>
        </w:rPr>
      </w:pPr>
      <w:r>
        <w:rPr>
          <w:rFonts w:eastAsia="ヒラギノ角ゴ Pro W3" w:cs="Bookman Old Style" w:ascii="Bookman Old Style" w:hAnsi="Bookman Old Style"/>
          <w:b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eastAsia="ヒラギノ角ゴ Pro W3" w:cs="Bookman Old Style"/>
          <w:b/>
          <w:b/>
          <w:color w:val="000000"/>
          <w:sz w:val="22"/>
          <w:szCs w:val="22"/>
          <w:lang w:val="it-IT"/>
        </w:rPr>
      </w:pPr>
      <w:r>
        <w:rPr>
          <w:rFonts w:eastAsia="ヒラギノ角ゴ Pro W3" w:cs="Bookman Old Style" w:ascii="Bookman Old Style" w:hAnsi="Bookman Old Style"/>
          <w:b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eastAsia="ヒラギノ角ゴ Pro W3" w:cs="Bookman Old Style"/>
          <w:b/>
          <w:b/>
          <w:color w:val="000000"/>
          <w:sz w:val="22"/>
          <w:szCs w:val="22"/>
          <w:lang w:val="it-IT" w:eastAsia="en-US"/>
        </w:rPr>
      </w:pPr>
      <w:r>
        <w:rPr>
          <w:rFonts w:eastAsia="ヒラギノ角ゴ Pro W3" w:cs="Bookman Old Style" w:ascii="Bookman Old Style" w:hAnsi="Bookman Old Style"/>
          <w:b/>
          <w:color w:val="000000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-40005</wp:posOffset>
                </wp:positionV>
                <wp:extent cx="5905500" cy="8401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4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20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 xml:space="preserve">Ore 15,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20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Generazioni di amministratori a confron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20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it-IT" w:bidi="ar-SA"/>
                              </w:rPr>
                              <w:t xml:space="preserve">Anci Giovane incontra Sergio </w:t>
                            </w:r>
                            <w:r>
                              <w:rPr>
                                <w:kern w:val="2"/>
                                <w:sz w:val="22"/>
                                <w:spacing w:val="-20"/>
                                <w:szCs w:val="22"/>
                                <w:b/>
                                <w:rFonts w:ascii="Bookman Old Style" w:hAnsi="Bookman Old Style" w:eastAsia="Times New Roman" w:cs="Bookman Old Style"/>
                                <w:color w:val="auto"/>
                                <w:lang w:val="it-IT" w:bidi="ar-SA"/>
                              </w:rPr>
                              <w:t>Chiamparino</w:t>
                            </w:r>
                            <w:r>
                              <w:rPr>
                                <w:kern w:val="2"/>
                                <w:sz w:val="22"/>
                                <w:spacing w:val="-20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it-IT" w:bidi="ar-SA"/>
                              </w:rPr>
                              <w:t xml:space="preserve">,  Graziano </w:t>
                            </w:r>
                            <w:r>
                              <w:rPr>
                                <w:kern w:val="2"/>
                                <w:sz w:val="22"/>
                                <w:spacing w:val="-20"/>
                                <w:szCs w:val="22"/>
                                <w:b/>
                                <w:rFonts w:ascii="Bookman Old Style" w:hAnsi="Bookman Old Style" w:eastAsia="Times New Roman" w:cs="Bookman Old Style"/>
                                <w:color w:val="auto"/>
                                <w:lang w:val="it-IT" w:bidi="ar-SA"/>
                              </w:rPr>
                              <w:t>Delrio</w:t>
                            </w:r>
                            <w:r>
                              <w:rPr>
                                <w:kern w:val="2"/>
                                <w:sz w:val="22"/>
                                <w:spacing w:val="-20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it-IT" w:bidi="ar-SA"/>
                              </w:rPr>
                              <w:t xml:space="preserve">, Walter </w:t>
                            </w:r>
                            <w:r>
                              <w:rPr>
                                <w:kern w:val="2"/>
                                <w:sz w:val="22"/>
                                <w:spacing w:val="-20"/>
                                <w:szCs w:val="22"/>
                                <w:b/>
                                <w:rFonts w:ascii="Bookman Old Style" w:hAnsi="Bookman Old Style" w:eastAsia="Times New Roman" w:cs="Bookman Old Style"/>
                                <w:color w:val="auto"/>
                                <w:lang w:val="it-IT" w:bidi="ar-SA"/>
                              </w:rPr>
                              <w:t>Veltroni</w:t>
                            </w:r>
                            <w:r>
                              <w:rPr>
                                <w:kern w:val="2"/>
                                <w:sz w:val="22"/>
                                <w:spacing w:val="-20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it-I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20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it-IT" w:bidi="ar-SA"/>
                              </w:rPr>
                              <w:t>Coordina Giornalis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5pt;margin-top:-3.15pt;width:464.95pt;height:6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-20"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 xml:space="preserve">Ore 15,00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-20"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Generazioni di amministratori a confronto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-20"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it-IT" w:bidi="ar-SA"/>
                        </w:rPr>
                        <w:t xml:space="preserve">Anci Giovane incontra Sergio </w:t>
                      </w:r>
                      <w:r>
                        <w:rPr>
                          <w:kern w:val="2"/>
                          <w:sz w:val="22"/>
                          <w:spacing w:val="-20"/>
                          <w:szCs w:val="22"/>
                          <w:b/>
                          <w:rFonts w:ascii="Bookman Old Style" w:hAnsi="Bookman Old Style" w:eastAsia="Times New Roman" w:cs="Bookman Old Style"/>
                          <w:color w:val="auto"/>
                          <w:lang w:val="it-IT" w:bidi="ar-SA"/>
                        </w:rPr>
                        <w:t>Chiamparino</w:t>
                      </w:r>
                      <w:r>
                        <w:rPr>
                          <w:kern w:val="2"/>
                          <w:sz w:val="22"/>
                          <w:spacing w:val="-20"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it-IT" w:bidi="ar-SA"/>
                        </w:rPr>
                        <w:t xml:space="preserve">,  Graziano </w:t>
                      </w:r>
                      <w:r>
                        <w:rPr>
                          <w:kern w:val="2"/>
                          <w:sz w:val="22"/>
                          <w:spacing w:val="-20"/>
                          <w:szCs w:val="22"/>
                          <w:b/>
                          <w:rFonts w:ascii="Bookman Old Style" w:hAnsi="Bookman Old Style" w:eastAsia="Times New Roman" w:cs="Bookman Old Style"/>
                          <w:color w:val="auto"/>
                          <w:lang w:val="it-IT" w:bidi="ar-SA"/>
                        </w:rPr>
                        <w:t>Delrio</w:t>
                      </w:r>
                      <w:r>
                        <w:rPr>
                          <w:kern w:val="2"/>
                          <w:sz w:val="22"/>
                          <w:spacing w:val="-20"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it-IT" w:bidi="ar-SA"/>
                        </w:rPr>
                        <w:t xml:space="preserve">, Walter </w:t>
                      </w:r>
                      <w:r>
                        <w:rPr>
                          <w:kern w:val="2"/>
                          <w:sz w:val="22"/>
                          <w:spacing w:val="-20"/>
                          <w:szCs w:val="22"/>
                          <w:b/>
                          <w:rFonts w:ascii="Bookman Old Style" w:hAnsi="Bookman Old Style" w:eastAsia="Times New Roman" w:cs="Bookman Old Style"/>
                          <w:color w:val="auto"/>
                          <w:lang w:val="it-IT" w:bidi="ar-SA"/>
                        </w:rPr>
                        <w:t>Veltroni</w:t>
                      </w:r>
                      <w:r>
                        <w:rPr>
                          <w:kern w:val="2"/>
                          <w:sz w:val="22"/>
                          <w:spacing w:val="-20"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it-IT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-20"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it-IT" w:bidi="ar-SA"/>
                        </w:rPr>
                        <w:t>Coordina Giornalis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eastAsia="ヒラギノ角ゴ Pro W3" w:cs="Bookman Old Style"/>
          <w:b/>
          <w:b/>
          <w:color w:val="000000"/>
          <w:sz w:val="22"/>
          <w:szCs w:val="22"/>
          <w:lang w:val="it-IT"/>
        </w:rPr>
      </w:pPr>
      <w:r>
        <w:rPr>
          <w:rFonts w:eastAsia="ヒラギノ角ゴ Pro W3" w:cs="Bookman Old Style" w:ascii="Bookman Old Style" w:hAnsi="Bookman Old Style"/>
          <w:b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eastAsia="ヒラギノ角ゴ Pro W3" w:cs="Bookman Old Style"/>
          <w:b/>
          <w:b/>
          <w:color w:val="000000"/>
          <w:sz w:val="22"/>
          <w:szCs w:val="22"/>
          <w:lang w:val="it-IT"/>
        </w:rPr>
      </w:pPr>
      <w:r>
        <w:rPr>
          <w:rFonts w:eastAsia="ヒラギノ角ゴ Pro W3" w:cs="Bookman Old Style" w:ascii="Bookman Old Style" w:hAnsi="Bookman Old Style"/>
          <w:b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eastAsia="ヒラギノ角ゴ Pro W3" w:cs="Bookman Old Style"/>
          <w:b/>
          <w:b/>
          <w:color w:val="000000"/>
          <w:sz w:val="22"/>
          <w:szCs w:val="22"/>
          <w:lang w:val="it-IT"/>
        </w:rPr>
      </w:pPr>
      <w:r>
        <w:rPr>
          <w:rFonts w:eastAsia="ヒラギノ角ゴ Pro W3" w:cs="Bookman Old Style" w:ascii="Bookman Old Style" w:hAnsi="Bookman Old Style"/>
          <w:b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eastAsia="ヒラギノ角ゴ Pro W3" w:cs="Bookman Old Style"/>
          <w:b/>
          <w:b/>
          <w:color w:val="000000"/>
          <w:sz w:val="22"/>
          <w:szCs w:val="22"/>
          <w:lang w:val="it-IT"/>
        </w:rPr>
      </w:pPr>
      <w:r>
        <w:rPr>
          <w:rFonts w:eastAsia="ヒラギノ角ゴ Pro W3" w:cs="Bookman Old Style" w:ascii="Bookman Old Style" w:hAnsi="Bookman Old Style"/>
          <w:b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eastAsia="Helvetica" w:cs="Bookman Old Style"/>
          <w:b/>
          <w:b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eastAsia="ヒラギノ角ゴ Pro W3" w:cs="Bookman Old Style"/>
          <w:b/>
          <w:b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II sessio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eastAsia="ヒラギノ角ゴ Pro W3" w:cs="Bookman Old Style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i/>
          <w:color w:val="000000"/>
          <w:sz w:val="22"/>
          <w:szCs w:val="22"/>
          <w:lang w:val="it-IT"/>
        </w:rPr>
        <w:t>LA CRESCITA ECONOMICA: IL RUOLO DELLE CITTA’ E DEI TERRITORI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b/>
          <w:b/>
          <w:i/>
          <w:i/>
          <w:color w:val="000000"/>
          <w:sz w:val="16"/>
          <w:szCs w:val="16"/>
          <w:lang w:val="it-IT"/>
        </w:rPr>
      </w:pPr>
      <w:r>
        <w:rPr>
          <w:rFonts w:eastAsia="ヒラギノ角ゴ Pro W3" w:cs="Bookman Old Style" w:ascii="Bookman Old Style" w:hAnsi="Bookman Old Style"/>
          <w:b/>
          <w:i/>
          <w:color w:val="000000"/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Ore 16.00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Helvetica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Presiede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Fabio Refrigeri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– Sindaco di Poggio Mirteto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16"/>
          <w:szCs w:val="16"/>
          <w:lang w:val="it-IT"/>
        </w:rPr>
      </w:pPr>
      <w:r>
        <w:rPr>
          <w:rFonts w:eastAsia="ヒラギノ角ゴ Pro W3" w:cs="Bookman Old Style" w:ascii="Bookman Old Style" w:hAnsi="Bookman Old Style"/>
          <w:color w:val="000000"/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Contributi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Guido Castelli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Sindaco di Ascoli Picen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Alessandro Cosimi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Sindaco di Livorno - Coordinatore Presidenti ANCI Regionali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Helvetica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È stato invitato ad intervenire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Corrado Passera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- Ministro dello Sviluppo Economico, delle Infrastrutture e dei Trasporti *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ヒラギノ角ゴ Pro W3" w:cs="Bookman Old Style" w:ascii="Bookman Old Style" w:hAnsi="Bookman Old Style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Ore 16,30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Interventi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Mario Andrenacci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– Sindaco di Porto Sant’Elpidio -Presidente ANCI Marche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Wladimiro Boccali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Sindaco di Perugia – Presidente ANCI Umbria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Massimo Cialente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– Sindaco di L’Aquila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Claudio Corradino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Sindaco di Cossato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Vincenzo Cuomo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Sindaco di Portici – Presidente ANCI Campania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Helvetica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Micaela Fanelli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– Sindaco di Riccia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Osvaldo Napoli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Sindaco di Valgioie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Claudio Ricci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Sindaco di Assisi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Achille Variati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Sindaco di Vicenza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16"/>
          <w:szCs w:val="16"/>
          <w:lang w:val="it-IT"/>
        </w:rPr>
      </w:pPr>
      <w:r>
        <w:rPr>
          <w:rFonts w:eastAsia="ヒラギノ角ゴ Pro W3" w:cs="Bookman Old Style" w:ascii="Bookman Old Style" w:hAnsi="Bookman Old Style"/>
          <w:color w:val="000000"/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Saluto di</w:t>
      </w:r>
      <w:r>
        <w:rPr>
          <w:rFonts w:eastAsia="ヒラギノ角ゴ Pro W3" w:cs="Bookman Old Style" w:ascii="Bookman Old Style" w:hAnsi="Bookman Old Style"/>
          <w:color w:val="000000"/>
          <w:sz w:val="22"/>
          <w:szCs w:val="22"/>
          <w:lang w:val="it-IT"/>
        </w:rPr>
        <w:t xml:space="preserve"> </w:t>
      </w: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Romano Prodi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*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16"/>
          <w:szCs w:val="16"/>
          <w:lang w:val="it-IT"/>
        </w:rPr>
      </w:pPr>
      <w:r>
        <w:rPr>
          <w:rFonts w:eastAsia="ヒラギノ角ゴ Pro W3" w:cs="Bookman Old Style" w:ascii="Bookman Old Style" w:hAnsi="Bookman Old Style"/>
          <w:color w:val="000000"/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Ore 17,00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Helvetica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Tavola rotonda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Coordina Giornalista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Gianni Alemanno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Sindaco di Roma Capitale - Presidente Consiglio Nazionale ANCI *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Franco Bassanini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Presidente Cassa Depositi e Prestiti *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Anna Cinzia Bonfrisco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Senatrice della Repubblica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Marco Causi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Deputato della Repubblica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Giovanni Centrella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Segretario Generale UGL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Helvetica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Marco Doria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Sindaco di Genova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Michele Emiliano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Sindaco di Bari - Vice Presidente Vicario ANCI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Attilio Fontana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Sindaco di Varese – Presidente ANCI Lombardia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Helvetica" w:cs="Bookman Old Style"/>
          <w:b/>
          <w:b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Annamaria Furlan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–</w:t>
      </w: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Segretario confederale CISL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Adriano Paroli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Sindaco di Brescia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Matteo Renzi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Sindaco di Firenze *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Helvetica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Vito Santarsiero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Sindaco di Potenza – Presidente ANCI Basilic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Bruno Tabacci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Assessore Bilancio, Patrimonio, Tributi di Milano</w:t>
      </w: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b/>
          <w:b/>
          <w:color w:val="000000"/>
          <w:sz w:val="22"/>
          <w:szCs w:val="22"/>
          <w:lang w:val="it-IT"/>
        </w:rPr>
      </w:pPr>
      <w:r>
        <w:rPr>
          <w:rFonts w:eastAsia="ヒラギノ角ゴ Pro W3" w:cs="Bookman Old Style" w:ascii="Bookman Old Style" w:hAnsi="Bookman Old Style"/>
          <w:b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È stato invitato ad intervenire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Vittorio Grilli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- Ministro dell’Economia e delle Finanze *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Helvetica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Helvetica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Conclusioni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Helvetica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Graziano Delrio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Sindaco di Reggio Emilia - Presidente ANCI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Helvetica" w:cs="Bookman Old Style"/>
          <w:b/>
          <w:b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Sabato 20 ottobre 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Helvetica" w:cs="Bookman Old Style"/>
          <w:b/>
          <w:b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Helvetica" w:cs="Bookman Old Style"/>
          <w:b/>
          <w:b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eastAsia="Helvetica" w:cs="Bookman Old Style"/>
          <w:color w:val="000000"/>
          <w:sz w:val="26"/>
          <w:szCs w:val="26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6"/>
          <w:szCs w:val="26"/>
          <w:lang w:val="it-IT"/>
        </w:rPr>
        <w:t>Ore 9.30 -13.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eastAsia="Helvetica" w:cs="Bookman Old Style"/>
          <w:b/>
          <w:b/>
          <w:i/>
          <w:i/>
          <w:color w:val="000000"/>
          <w:sz w:val="26"/>
          <w:szCs w:val="26"/>
          <w:lang w:val="it-IT"/>
        </w:rPr>
      </w:pPr>
      <w:r>
        <w:rPr>
          <w:rFonts w:eastAsia="Helvetica" w:cs="Bookman Old Style" w:ascii="Bookman Old Style" w:hAnsi="Bookman Old Style"/>
          <w:b/>
          <w:i/>
          <w:color w:val="000000"/>
          <w:sz w:val="26"/>
          <w:szCs w:val="26"/>
          <w:lang w:val="it-IT"/>
        </w:rPr>
        <w:t>V ASSEMBLEA ANNUALE ANCI GIOVA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eastAsia="Helvetica" w:cs="Bookman Old Style"/>
          <w:color w:val="000000"/>
          <w:sz w:val="26"/>
          <w:szCs w:val="26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6"/>
          <w:szCs w:val="26"/>
          <w:lang w:val="it-IT"/>
        </w:rPr>
        <w:t>Programma in via di definizio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eastAsia="Helvetica" w:cs="Bookman Old Style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i/>
          <w:color w:val="000000"/>
          <w:sz w:val="22"/>
          <w:szCs w:val="22"/>
          <w:lang w:val="it-IT"/>
        </w:rPr>
      </w:r>
    </w:p>
    <w:p>
      <w:pPr>
        <w:pStyle w:val="Normal"/>
        <w:rPr>
          <w:rFonts w:ascii="Bookman Old Style" w:hAnsi="Bookman Old Style" w:eastAsia="Helvetica" w:cs="Bookman Old Style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i/>
          <w:color w:val="000000"/>
          <w:sz w:val="22"/>
          <w:szCs w:val="22"/>
          <w:lang w:val="it-IT"/>
        </w:rPr>
      </w:r>
    </w:p>
    <w:p>
      <w:pPr>
        <w:pStyle w:val="Normal"/>
        <w:rPr>
          <w:rFonts w:ascii="Bookman Old Style" w:hAnsi="Bookman Old Style" w:eastAsia="Helvetica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</w:r>
    </w:p>
    <w:p>
      <w:pPr>
        <w:pStyle w:val="Normal"/>
        <w:rPr>
          <w:rFonts w:ascii="Bookman Old Style" w:hAnsi="Bookman Old Style" w:eastAsia="Helvetica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Ore 10.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eastAsia="Helvetica" w:cs="Bookman Old Style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i/>
          <w:color w:val="000000"/>
          <w:sz w:val="22"/>
          <w:szCs w:val="22"/>
          <w:lang w:val="it-IT"/>
        </w:rPr>
        <w:t>PRESENTAZIONE DEL RAPPORTO NAZIONALE SULL’ATTIVITA’ DELLA POLIZIA MUNICIPALE</w:t>
      </w:r>
    </w:p>
    <w:p>
      <w:pPr>
        <w:pStyle w:val="Normal"/>
        <w:rPr>
          <w:rFonts w:ascii="Bookman Old Style" w:hAnsi="Bookman Old Style" w:eastAsia="Helvetica" w:cs="Bookman Old Style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i/>
          <w:color w:val="000000"/>
          <w:sz w:val="22"/>
          <w:szCs w:val="22"/>
          <w:lang w:val="it-IT"/>
        </w:rPr>
      </w:r>
    </w:p>
    <w:p>
      <w:pPr>
        <w:pStyle w:val="Normal"/>
        <w:rPr>
          <w:rFonts w:ascii="Bookman Old Style" w:hAnsi="Bookman Old Style" w:eastAsia="Helvetica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Introduce</w:t>
      </w:r>
    </w:p>
    <w:p>
      <w:pPr>
        <w:pStyle w:val="Normal"/>
        <w:rPr>
          <w:rFonts w:ascii="Bookman Old Style" w:hAnsi="Bookman Old Style" w:eastAsia="Helvetica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Flavio Zanonato 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- Sindaco di Padova - Delegato Sicurezza e Immigrazione ANCI </w:t>
      </w:r>
    </w:p>
    <w:p>
      <w:pPr>
        <w:pStyle w:val="Normal"/>
        <w:rPr>
          <w:rFonts w:ascii="Bookman Old Style" w:hAnsi="Bookman Old Style" w:eastAsia="Helvetica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Bookman Old Style" w:hAnsi="Bookman Old Style" w:eastAsia="Helvetica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Presentazione del Rapporto</w:t>
      </w:r>
    </w:p>
    <w:p>
      <w:pPr>
        <w:pStyle w:val="Normal"/>
        <w:jc w:val="both"/>
        <w:rPr/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Annalisa Gramigna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- Ricercatrice Fondazione Cittalia Anci Ricerche</w:t>
      </w:r>
    </w:p>
    <w:p>
      <w:pPr>
        <w:pStyle w:val="Normal"/>
        <w:jc w:val="both"/>
        <w:rPr/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Antonio Ragonesi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- Responsabile Area Infrastrutture, Sicurezza e Protezione Civile ANCI</w:t>
      </w:r>
    </w:p>
    <w:p>
      <w:pPr>
        <w:pStyle w:val="Normal"/>
        <w:rPr>
          <w:rFonts w:ascii="Bookman Old Style" w:hAnsi="Bookman Old Style" w:eastAsia="Helvetica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</w:r>
    </w:p>
    <w:p>
      <w:pPr>
        <w:pStyle w:val="Normal"/>
        <w:rPr>
          <w:rFonts w:ascii="Bookman Old Style" w:hAnsi="Bookman Old Style" w:eastAsia="Helvetica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>Interventi</w:t>
      </w:r>
    </w:p>
    <w:p>
      <w:pPr>
        <w:pStyle w:val="Normal"/>
        <w:jc w:val="both"/>
        <w:rPr>
          <w:rFonts w:ascii="Bookman Old Style" w:hAnsi="Bookman Old Style" w:eastAsia="Helvetica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Alessandro Cattaneo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- Sindaco di Pavia – Vice Presidente Vicario ANCI * </w:t>
      </w:r>
    </w:p>
    <w:p>
      <w:pPr>
        <w:pStyle w:val="Normal"/>
        <w:jc w:val="both"/>
        <w:rPr/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Graziano Delrio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- Sindaco di Reggio Emilia - Presidente ANCI</w:t>
      </w:r>
    </w:p>
    <w:p>
      <w:pPr>
        <w:pStyle w:val="Normal"/>
        <w:jc w:val="both"/>
        <w:rPr>
          <w:rFonts w:ascii="Bookman Old Style" w:hAnsi="Bookman Old Style" w:eastAsia="Helvetica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Michele Emiliano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- Sindaco di Bari – Vice Presidente Vicario ANCI *</w:t>
      </w:r>
    </w:p>
    <w:p>
      <w:pPr>
        <w:pStyle w:val="Normal"/>
        <w:jc w:val="both"/>
        <w:rPr>
          <w:rFonts w:ascii="Bookman Old Style" w:hAnsi="Bookman Old Style" w:eastAsia="Helvetica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Giorgio Pighi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- Sindaco di Modena*</w:t>
      </w:r>
    </w:p>
    <w:p>
      <w:pPr>
        <w:pStyle w:val="Normal"/>
        <w:jc w:val="both"/>
        <w:rPr>
          <w:rFonts w:ascii="Bookman Old Style" w:hAnsi="Bookman Old Style" w:eastAsia="Helvetica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Helvetica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È stato invitato ad intervenire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ヒラギノ角ゴ Pro W3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2"/>
          <w:szCs w:val="22"/>
          <w:lang w:val="it-IT"/>
        </w:rPr>
        <w:t>Carlo De Stefano</w:t>
      </w: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 – Sottosegretario Ministero dell’Interno *</w:t>
      </w:r>
    </w:p>
    <w:p>
      <w:pPr>
        <w:pStyle w:val="Normal"/>
        <w:jc w:val="both"/>
        <w:rPr>
          <w:rFonts w:ascii="Bookman Old Style" w:hAnsi="Bookman Old Style" w:eastAsia="Helvetica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Bookman Old Style" w:hAnsi="Bookman Old Style" w:eastAsia="Helvetica" w:cs="Bookman Old Style"/>
          <w:color w:val="000000"/>
          <w:sz w:val="22"/>
          <w:szCs w:val="22"/>
          <w:lang w:val="it-IT"/>
        </w:rPr>
      </w:pPr>
      <w:bookmarkStart w:id="0" w:name="_GoBack"/>
      <w:bookmarkEnd w:id="0"/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Ore 13.00 </w:t>
      </w:r>
    </w:p>
    <w:p>
      <w:pPr>
        <w:pStyle w:val="Normal"/>
        <w:jc w:val="both"/>
        <w:rPr>
          <w:rFonts w:ascii="Bookman Old Style" w:hAnsi="Bookman Old Style" w:eastAsia="Helvetica" w:cs="Bookman Old Style"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  <w:lang w:val="it-IT"/>
        </w:rPr>
        <w:t xml:space="preserve">Cerimonia di consegna del Premio ANCI sicurezza urban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eastAsia="Helvetica" w:cs="Bookman Old Style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i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eastAsia="Helvetica" w:cs="Bookman Old Style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i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eastAsia="Helvetica" w:cs="Bookman Old Style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i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eastAsia="Helvetica" w:cs="Bookman Old Style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i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eastAsia="Helvetica" w:cs="Bookman Old Style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i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eastAsia="Helvetica" w:cs="Bookman Old Style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i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eastAsia="Helvetica" w:cs="Bookman Old Style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i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eastAsia="Helvetica" w:cs="Bookman Old Style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i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eastAsia="Helvetica" w:cs="Bookman Old Style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i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eastAsia="Helvetica" w:cs="Bookman Old Style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i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eastAsia="Helvetica" w:cs="Bookman Old Style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i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eastAsia="Helvetica" w:cs="Bookman Old Style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i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eastAsia="Helvetica" w:cs="Bookman Old Style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i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eastAsia="Helvetica" w:cs="Bookman Old Style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i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eastAsia="Helvetica" w:cs="Bookman Old Style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i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eastAsia="Helvetica" w:cs="Bookman Old Style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i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eastAsia="Helvetica" w:cs="Bookman Old Style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i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eastAsia="Helvetica" w:cs="Bookman Old Style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i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eastAsia="Helvetica" w:cs="Bookman Old Style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i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eastAsia="Helvetica" w:cs="Bookman Old Style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i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eastAsia="Helvetica" w:cs="Bookman Old Style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i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eastAsia="Helvetica" w:cs="Bookman Old Style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i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eastAsia="Helvetica" w:cs="Bookman Old Style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i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eastAsia="Helvetica" w:cs="Bookman Old Style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i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ind w:left="7560" w:hanging="0"/>
        <w:outlineLvl w:val="0"/>
        <w:rPr>
          <w:rFonts w:ascii="Bookman Old Style" w:hAnsi="Bookman Old Style" w:eastAsia="Helvetica" w:cs="Bookman Old Style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i/>
          <w:color w:val="000000"/>
          <w:sz w:val="22"/>
          <w:szCs w:val="22"/>
          <w:lang w:val="it-IT"/>
        </w:rPr>
        <w:t>*In attesa di conferma</w:t>
      </w:r>
    </w:p>
    <w:p>
      <w:pPr>
        <w:pStyle w:val="Normal"/>
        <w:rPr>
          <w:rFonts w:ascii="Candara" w:hAnsi="Candara" w:eastAsia="Helvetica" w:cs="Tahoma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eastAsia="Helvetica" w:cs="Tahoma" w:ascii="Candara" w:hAnsi="Candara"/>
          <w:b/>
          <w:i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eastAsia="Helvetica" w:cs="Bookman Old Style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i/>
          <w:color w:val="000000"/>
          <w:sz w:val="22"/>
          <w:szCs w:val="22"/>
          <w:lang w:val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u w:val="single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Helvetic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Titolo3Carattere">
    <w:name w:val="Titolo 3 Carattere"/>
    <w:basedOn w:val="Carpredefinitoparagrafo"/>
    <w:qFormat/>
    <w:rPr>
      <w:rFonts w:ascii="Verdana" w:hAnsi="Verdana" w:cs="Verdana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8:00Z</dcterms:created>
  <dc:creator>a.rughetti</dc:creator>
  <dc:description/>
  <cp:keywords/>
  <dc:language>en-US</dc:language>
  <cp:lastModifiedBy>m.dicecca</cp:lastModifiedBy>
  <cp:lastPrinted>2012-09-17T10:39:00Z</cp:lastPrinted>
  <dcterms:modified xsi:type="dcterms:W3CDTF">2012-09-26T13:10:00Z</dcterms:modified>
  <cp:revision>7</cp:revision>
  <dc:subject/>
  <dc:title/>
</cp:coreProperties>
</file>