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SSESSORATO DEGLI ENTI LOCALI</w:t>
      </w:r>
    </w:p>
    <w:p>
      <w:pPr>
        <w:pStyle w:val="Normal"/>
        <w:spacing w:before="0" w:after="240"/>
        <w:rPr/>
      </w:pPr>
      <w:r>
        <w:rPr/>
        <w:br/>
        <w:t>DECRETO 2 ottobre 2002.</w:t>
        <w:br/>
      </w:r>
      <w:r>
        <w:rPr>
          <w:b/>
          <w:bCs/>
        </w:rPr>
        <w:t>Determinazione dei criteri e dei parametri per il riparto del fondo per le autonomie in favore dei comuni.</w:t>
      </w:r>
    </w:p>
    <w:p>
      <w:pPr>
        <w:pStyle w:val="Normal"/>
        <w:jc w:val="center"/>
        <w:rPr/>
      </w:pPr>
      <w:r>
        <w:rPr/>
        <w:t>L'ASSESSORE PER GLI ENTI LOCALI</w:t>
        <w:br/>
        <w:t>DI CONCERTO CON</w:t>
        <w:br/>
        <w:t>L'ASSESSORE PER IL BILANCIO E LE FINANZE</w:t>
      </w:r>
    </w:p>
    <w:p>
      <w:pPr>
        <w:pStyle w:val="Normal"/>
        <w:spacing w:before="0" w:after="240"/>
        <w:rPr/>
      </w:pPr>
      <w:r>
        <w:rPr/>
        <w:br/>
        <w:t>Visto lo Statuto della Regione;</w:t>
        <w:br/>
        <w:t>Visto l'art. 45 della legge regionale 7 marzo 1997, n. 6;</w:t>
        <w:br/>
        <w:t>Visto l'art. 13, comma 1, della legge regionale 17 marzo 2000, n. 8, il quale, al fine di garantire alle province regionali ed ai comuni lo svolgimento delle funzioni amministrative attribuite in base alla vigente legislazione ed a titolo di sostegno allo sviluppo, prevede l'assegnazione agli enti locali medesimi di una quota non superiore al 20% delle entrate tributarie della Regione accertate con il rendiconto generale consuntivo relativo al secondo esercizio antecedente quello di riferimento;</w:t>
        <w:br/>
        <w:t>Visto l'art. 76, comma 1, della legge regionale 26 marzo 2002, n. 2, secondo cui l'Assessore regionale per gli enti locali, di concerto con l'Assessore regionale per il bilancio e le finanze, sentita la Conferenza Regione-autonomie locali, determina i criteri ed i parametri per la ripartizione delle risorse attribuite agli enti locali ai sensi del predetto art. 13, comma 1, legge regionale n. 8/2000, salvaguardando la funzionalità dei comuni con popolazione inferiore a 10.000 abitanti;</w:t>
        <w:br/>
        <w:t>Sentito il parere reso nella seduta del 17 settembre 2002 dalla Conferenza Regione-autonomie locali, la quale ha proposto l'adozione dei seguenti criteri per la ripartizione delle risorse in favore dei comuni:</w:t>
        <w:br/>
        <w:t>-  la riserva di E 15.494.000,00, nella disponibilità dell'Assessore per gli enti locali, da destinare per il 50% per il ricovero di minori sottoposti a provvedimenti dell'autorità giudiziaria e per il 50% per il ricovero dei dimessi dagli ospedali psichiatrici, va ridotta ad E 7.000.000,00 in quanto nel capitolo 182519 è previsto altro stanziamento per lo stesso importo di E 15.494.000,00, da destinare al ricovero di minori sottoposti a provvedimenti dell'autorità giudiziaria;</w:t>
        <w:br/>
        <w:t>-  la riserva, nella disponibilità dell'Assessore per gli enti locali, per oneri aggiuntivi (indennità di fine rapporto ed oneri pregressi per il personale dell'occupazione giovanile e della sanatoria edilizia) e per esecuzione di giudicati va quantificata in E 14.000.000,00, di cui E 3.000.000,00 per oneri aggiuntivi ed E 11.000.000,00 per esecuzione giudicati;</w:t>
        <w:br/>
        <w:t>-  E 3.000.000,00, nella disponibilità dell'Assessore per gli enti locali, sono da ripartire ai comuni delle isole minori per i maggiori oneri connessi al trasporto dei rifiuti solidi urbani nella terraferma;</w:t>
        <w:br/>
        <w:t>-  dedotti gli importi previsti da disposizioni di legge (E 30.858.350,00 quale riserva 5% nella disponibilità dell'Assessore ed E 7.000.000,00 per ricovero minori e dimessi da ex ospedali psichiatrici ex art. 76, comma 4, legge regionale n. 2/2002; E 4.253.787,00 per Ragusa Ibla ex art. 45, comma 15, legge regionale n.6/97 e successive modifiche ed integrazioni) e quelli nella disponibilità dell'Assessore per gli enti locali (E 14.000.000,00 per oneri aggiuntivi ed esecuzione giudicati; E 3.000.000,00 per trasporto rifiuti solidi urbani isole minori), il residuo importo è da ripartire:</w:t>
        <w:br/>
        <w:t>-  per il 4% , per la variazione percentuale per lo sforzo tariffario e fiscale, a capacità di riscossione e la propensione agli investimenti, giusta l'art. 76, comma 2, legge regionale n. 2/2002;</w:t>
        <w:br/>
        <w:t>-  per l'83%, sulla base dei criteri e dei parametri determinati per il 1999;</w:t>
        <w:br/>
        <w:t>-  per il 13%, sulla base della popolazione;</w:t>
        <w:br/>
        <w:t>-  tenuto conto dei peculiari aspetti della legislazione regionale vigente, un ammontare non inferiore al 20% delle risorse attribuite è vincolato per l'espletamento dei servizi scolastici e socio-assistenziali;</w:t>
        <w:br/>
        <w:t>Ritenuto di potere applicare per l'esercizio finanziario 2002 i criteri ed i parametri sopra riportati, unanimamente proposti dalla Conferenza Regione-autonomie locali;</w:t>
        <w:br/>
        <w:t>Vista la legge regionale 25 marzo 2002, n. 1, relativa all'approvazione del bilancio di previsione della Regione siciliana per l'anno finanziario 2002 e del bilancio pluriennale per il triennio 2002/2004;</w:t>
        <w:br/>
        <w:t>Visto il decreto dell'Assessore regionale per il bilancio e le finanze in data 27 marzo 2002 con il quale, in attuazione dell'art. 1, comma 18, della legge regionale 8 luglio 1977, n. 47, come sostituito dall'art. 52, comma 2, della legge regionale 3 maggio 2001, n. 6, si è provveduto alla ripartizione, per l'anno finanziario 2002, nello stato di previsione delle entrate ed in quello della spesa, delle unità previsionali di base in capitoli;</w:t>
        <w:br/>
        <w:t>Accertato che nel capitolo 183303, relativo al fondo ex richiamato art. 45, legge regionale n. 6/97 in favore dei comuni, si è previsto lo stanziamento di E 617.167.000,00;</w:t>
        <w:br/>
        <w:t>Visto il decreto n. 3138 del 2 ottobre 2002, relativo alla determinazione della variazione percentuale prevista dall'art. 76, comma 2, della legge regionale n.2/2002 e da applicare sul fondo delle autonomie in favore dei comuni;</w:t>
      </w:r>
    </w:p>
    <w:p>
      <w:pPr>
        <w:pStyle w:val="Normal"/>
        <w:jc w:val="center"/>
        <w:rPr/>
      </w:pPr>
      <w:r>
        <w:rPr/>
        <w:t>Decreta:</w:t>
      </w:r>
    </w:p>
    <w:p>
      <w:pPr>
        <w:pStyle w:val="Normal"/>
        <w:spacing w:before="0" w:after="240"/>
        <w:rPr/>
      </w:pPr>
      <w:r>
        <w:rPr/>
      </w:r>
    </w:p>
    <w:p>
      <w:pPr>
        <w:pStyle w:val="Normal"/>
        <w:jc w:val="center"/>
        <w:rPr/>
      </w:pPr>
      <w:r>
        <w:rPr/>
        <w:t>Art.  1</w:t>
      </w:r>
    </w:p>
    <w:p>
      <w:pPr>
        <w:pStyle w:val="Normal"/>
        <w:spacing w:before="0" w:after="240"/>
        <w:rPr/>
      </w:pPr>
      <w:r>
        <w:rPr/>
        <w:br/>
        <w:t>Sul fondo per le autonomie in favore dei comuni di cui al cap. 183303 del bilancio di previsione dell'esercizio 2002, pari ad E 617.167.000,00, sono operate le seguenti riduzioni:</w:t>
        <w:br/>
      </w:r>
      <w:r>
        <w:rPr>
          <w:i/>
          <w:iCs/>
        </w:rPr>
        <w:t>a)</w:t>
      </w:r>
      <w:r>
        <w:rPr/>
        <w:t xml:space="preserve">  E 30.858.350,00 quale riserva del 5% nella disponibilità dell'Assessore per gli enti locali per contributi straordinari finalizzati alla promozione ed alla realizzazione di forme associative e di cooperazione fra enti locali, per contributi straordinari in favore di comuni con popolazione inferiore a 10.000 abitanti colpiti da eventi calamitosi e per contributi in favore di comuni che versano in particolari condizioni di disagio, giusta l'art. 76, comma 4, legge regionale n. 2/2002;</w:t>
        <w:br/>
      </w:r>
      <w:r>
        <w:rPr>
          <w:i/>
          <w:iCs/>
        </w:rPr>
        <w:t>b)</w:t>
      </w:r>
      <w:r>
        <w:rPr/>
        <w:t xml:space="preserve">  E 7.000.000,00 nella disponibilità dell'Assessore per gli enti locali da gestire, quanto al 50% per i rapporti, anche in convenzione, con le comunità alloggio per minori sottoposti a provvedimenti dell'autorità giudiziaria minorile nell'ambito della competenza civile ed amministrativa, e quanto al restante 50% per i rapporti anche in convenzione per i ricoveri nelle comunità alloggio e case famiglia dei pazienti dimessi dagli ex ospedali psichiatrici, giusta l'art. 76, comma 4, legge regionale n. 2/2002;</w:t>
        <w:br/>
      </w:r>
      <w:r>
        <w:rPr>
          <w:i/>
          <w:iCs/>
        </w:rPr>
        <w:t>c)  </w:t>
      </w:r>
      <w:r>
        <w:rPr/>
        <w:t>E 4.253.787,00 per il risanamento ed il recupero edilizio del centro storico di Ibla e di alcuni quartieri di Ragusa, secondo la legge regionale 11 aprile 1981, n. 61 e successive modifiche ed integrazioni;</w:t>
        <w:br/>
      </w:r>
      <w:r>
        <w:rPr>
          <w:i/>
          <w:iCs/>
        </w:rPr>
        <w:t>d)</w:t>
      </w:r>
      <w:r>
        <w:rPr/>
        <w:t xml:space="preserve">  E 3.000.000,00 per la copertura finanziaria degli oneri aggiuntivi per il personale dell'occupazione giovanile e della sanatoria edilizia dovuti dalla Regione per gli anni precedenti all'entrata in vigore della legge regionale 7 marzo 1997, n. 6, a norma dell'art. 13, comma 8, della legge regionale n. 8/2000;</w:t>
        <w:br/>
      </w:r>
      <w:r>
        <w:rPr>
          <w:i/>
          <w:iCs/>
        </w:rPr>
        <w:t>e)</w:t>
      </w:r>
      <w:r>
        <w:rPr/>
        <w:t xml:space="preserve">  E 11.000.000,00 per l'esecuzione di giudicati;</w:t>
        <w:br/>
      </w:r>
      <w:r>
        <w:rPr>
          <w:i/>
          <w:iCs/>
        </w:rPr>
        <w:t>f)</w:t>
      </w:r>
      <w:r>
        <w:rPr/>
        <w:t xml:space="preserve">  E 3.000.000,00 in favore dei comuni delle isole minori per i maggiori oneri connessi al trasporto dei rifiuti solidi urbani nella terraferma.</w:t>
      </w:r>
    </w:p>
    <w:p>
      <w:pPr>
        <w:pStyle w:val="Normal"/>
        <w:jc w:val="center"/>
        <w:rPr/>
      </w:pPr>
      <w:r>
        <w:rPr/>
        <w:t>Art. 2</w:t>
      </w:r>
    </w:p>
    <w:p>
      <w:pPr>
        <w:pStyle w:val="Normal"/>
        <w:spacing w:before="0" w:after="240"/>
        <w:rPr/>
      </w:pPr>
      <w:r>
        <w:rPr/>
        <w:br/>
        <w:t>Le risorse residue, pari ad E 558.054.863,00, sono da ripartire secondo i seguenti parametri:</w:t>
        <w:br/>
        <w:t>-  4%, pari ad E 22.322.195,00, per la variazione percentuale per lo sforzo tariffario e fiscale, la capacità di riscossione e la propensione agli investimenti dimostrati nell'anno precedente, tenuto conto del rapporto tra il numero dei propri dipendenti e l'ammontare delle spese correnti, giusta i criteri ed i parametri determinati con il decreto n. 3138 del 2 ottobre 2002;</w:t>
        <w:br/>
        <w:t>-  83%, pari ad E 463.185.536,00, sulla base di parametri relativi al riparto del fondo per il 1999 e determinati con decreto n. 1522 del 26 novembre 1999, convalidato e confermato con il decreto n. 2096 del 19 giugno 2002;</w:t>
        <w:br/>
        <w:t>-  13%, pari ad E 72.547.132,00, sulla base della popolazione al 31 dicembre 2000.</w:t>
      </w:r>
    </w:p>
    <w:p>
      <w:pPr>
        <w:pStyle w:val="Normal"/>
        <w:jc w:val="center"/>
        <w:rPr/>
      </w:pPr>
      <w:r>
        <w:rPr/>
        <w:t>Art. 3</w:t>
      </w:r>
    </w:p>
    <w:p>
      <w:pPr>
        <w:pStyle w:val="Normal"/>
        <w:spacing w:before="0" w:after="240"/>
        <w:rPr/>
      </w:pPr>
      <w:r>
        <w:rPr/>
        <w:br/>
        <w:t>Tenuto conto dei peculiari aspetti della vigente legislazione, un ammontare non inferiore al 20% è vincolato per l'espletamento dei servizi scolastici e socio-assistenziali.</w:t>
      </w:r>
    </w:p>
    <w:p>
      <w:pPr>
        <w:pStyle w:val="Normal"/>
        <w:jc w:val="center"/>
        <w:rPr/>
      </w:pPr>
      <w:r>
        <w:rPr/>
        <w:t>Art.  4</w:t>
      </w:r>
    </w:p>
    <w:p>
      <w:pPr>
        <w:pStyle w:val="Normal"/>
        <w:spacing w:before="0" w:after="240"/>
        <w:rPr/>
      </w:pPr>
      <w:r>
        <w:rPr/>
        <w:br/>
        <w:t>Le somme accantonate in applicazione delle disposizioni di cui al precedente art. 1 e non corrisposte entro la chiusura dell'esercizio saranno ripartite dall'Assessore regionale per gli enti locali ai comuni in conformità ai parametri sopra determinati.</w:t>
      </w:r>
    </w:p>
    <w:p>
      <w:pPr>
        <w:pStyle w:val="Normal"/>
        <w:jc w:val="center"/>
        <w:rPr/>
      </w:pPr>
      <w:r>
        <w:rPr/>
        <w:t>Art. 5</w:t>
      </w:r>
    </w:p>
    <w:p>
      <w:pPr>
        <w:pStyle w:val="Normal"/>
        <w:rPr/>
      </w:pPr>
      <w:r>
        <w:rPr/>
        <w:br/>
        <w:t xml:space="preserve">Il presente decreto sarà trasmesso alla Ragioneria centrale di questo Assessorato, ai sensi dell'art. 62 della legge regionale 27 aprile 1999, n. 10, per la registrazione e successivamente sarà pubblicato nella </w:t>
      </w:r>
      <w:r>
        <w:rPr>
          <w:i/>
          <w:iCs/>
        </w:rPr>
        <w:t>Gazzetta Ufficiale</w:t>
      </w:r>
      <w:r>
        <w:rPr/>
        <w:t xml:space="preserve"> della Regione siciliana.</w:t>
        <w:br/>
        <w:t>Palermo, 2 ottobre 2002.</w:t>
      </w:r>
    </w:p>
    <w:p>
      <w:pPr>
        <w:pStyle w:val="Normal"/>
        <w:rPr/>
      </w:pPr>
      <w:r>
        <w:rPr/>
      </w:r>
    </w:p>
    <w:p>
      <w:pPr>
        <w:pStyle w:val="Normal"/>
        <w:rPr/>
      </w:pPr>
      <w:r>
        <w:rPr/>
        <w:t>Vistato dalla Ragioneria centrale per l'Assessorato degli enti locali in data 7 ottobre 2002 al n. 575.</w:t>
        <w:br/>
        <w:t>(2002.42.2528)</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3:01:00Z</dcterms:created>
  <dc:creator>SIS.COM. S.r.l.</dc:creator>
  <dc:description/>
  <dc:language>en-US</dc:language>
  <cp:lastModifiedBy>SIS.COM. S.r.l.</cp:lastModifiedBy>
  <dcterms:modified xsi:type="dcterms:W3CDTF">2003-03-07T13:08:00Z</dcterms:modified>
  <cp:revision>2</cp:revision>
  <dc:subject/>
  <dc:title>DECRETO 2 ottobre 2002</dc:title>
</cp:coreProperties>
</file>