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DEGLI ENTI LOCALI</w:t>
      </w:r>
    </w:p>
    <w:p>
      <w:pPr>
        <w:pStyle w:val="Normal"/>
        <w:spacing w:before="0" w:after="240"/>
        <w:rPr/>
      </w:pPr>
      <w:r>
        <w:rPr/>
        <w:br/>
        <w:t>DECRETO 2 ottobre 2002.</w:t>
        <w:br/>
      </w:r>
      <w:r>
        <w:rPr>
          <w:b/>
          <w:bCs/>
        </w:rPr>
        <w:t>Determinazione della variazione percentuale prevista dall'art. 76 della legge regionale 26 marzo 2002, n. 2, da applicare sul fondo delle autonomie in favore delle province.</w:t>
      </w:r>
    </w:p>
    <w:p>
      <w:pPr>
        <w:pStyle w:val="Normal"/>
        <w:jc w:val="center"/>
        <w:rPr/>
      </w:pPr>
      <w:r>
        <w:rPr/>
        <w:t>L'ASSESSORE PER GLI ENTI LOCALI</w:t>
        <w:br/>
        <w:t>DI CONCERTO CON</w:t>
        <w:br/>
        <w:t>L'ASSESSORE PER IL BILANCIO E LE FINANZE</w:t>
      </w:r>
    </w:p>
    <w:p>
      <w:pPr>
        <w:pStyle w:val="Normal"/>
        <w:spacing w:before="0" w:after="240"/>
        <w:rPr/>
      </w:pPr>
      <w:r>
        <w:rPr/>
        <w:br/>
        <w:t>Visto lo Statuto della Regione;</w:t>
        <w:br/>
        <w:t>Visto l'art. 45 della legge regionale 7 marzo 1997, n. 6;</w:t>
        <w:br/>
        <w:t>Visto l'art. 13, comma 1, della legge regionale 17 marzo 2000, n. 8;</w:t>
        <w:br/>
        <w:t>Visto l'art. 76, comma 1, della legge regionale 26 marzo 2002, n. 2, secondo cui l'Assessore regionale per gli enti locali, di concerto con l'Assessore regionale per il bilancio e le finanze, sentita la Conferenza Regione-autonomie locali, determina i criteri ed i parametri per la ripartizione delle risorse attribuite agli enti locali ai sensi del predetto art. 13, comma 1, legge regionale n. 8/2000;</w:t>
        <w:br/>
        <w:t>Vista la legge regionale 25 marzo 2002, n. 1, relativa all'approvazione del bilancio di previsione della Regione siciliana per l'anno finanziario 2002 e del bilancio pluriennale per il triennio 2002/2004;</w:t>
        <w:br/>
        <w:t>Visto il decreto dell'Assessore regionale per il bilancio e le finanze in data 27 marzo 2002, con il quale, in attuazione dell'art. 1, comma 18, della legge regionale 8 luglio 1977, n. 47, come sostituito dall'art. 52, comma 2, della legge regionale 3 maggio 2001, n. 6, si è provveduto alla ripartizione, per l'anno finanziario 2002, nello stato di previsione delle entrate ed in quello della spesa, delle unità previsionali di base in capitoli;</w:t>
        <w:br/>
        <w:t>Accertato che nel capitolo 183304, relativo al fondo ex richiamato art. 45 della legge regionale n. 6/97 in favore delle province, si è previsto lo stanziamento di E 154.938.000,00;</w:t>
        <w:br/>
        <w:t>Considerato che, secondo il comma 2 del richiamato art. 76 della legge regionale n. 2/2002, antecedentemente alla ripartizione delle risorse, occorre determinare, parimenti con decreto interassessoriale e sentita la Conferenza Regione-autonomie locali, una variazione percentuale, in aumento o in diminuzione delle risorse medesime, in relazione ad indicatori che fanno riferimento ed incentivano lo sforzo tariffario e fiscale, la capacità di riscossione e la propensione agli investimenti dimostrati dagli stessi enti locali nell'anno precedente, tenuto conto del rapporto tra il numero dei propri dipendenti e l'ammontare delle spese correnti;</w:t>
        <w:br/>
        <w:t>Rilevato che, per le province, gli indicatori per la determinazione della variazione percentuale sono da individuare secondo il procedimento seguente e con riferimento alla gestione del bilancio dell'anno precedente:</w:t>
        <w:br/>
        <w:t>-  sforzo tariffario: rapporto tra proventi servizi ed accertamento entrate correnti;</w:t>
        <w:br/>
        <w:t>-  sforzo fiscale: rapporto tra accertamento entrate titolo I ed accertamento entrate correnti;</w:t>
        <w:br/>
        <w:t>-  capacità di riscossione: rapporto tra riscossioni entrate titoli I e III ed accertamenti entrate titoli I e III;</w:t>
        <w:br/>
        <w:t>-  propensione agli investimenti: rapporto tra impegni spese titolo I finanziate con entrate proprie ed impegni spese correnti;</w:t>
        <w:br/>
        <w:t>I singoli valori, poi, sono da ponderare con il rapporto tra dipendenti e spesa corrente ai fini della determinazione dei singoli indicatori;</w:t>
        <w:br/>
        <w:t>Risultano positivamente valutabili gli indicatori con valori superiori a quelli medi regionali, analogamente determinati.</w:t>
        <w:br/>
        <w:t>Per ciascun indicatore, la quota del fondo riservato viene determinata nella misura del 25%, da ripartire fra tutte le province che presentano il relativo valore superiore a quello medio regionale;</w:t>
        <w:br/>
        <w:t>Visto il conforme parere espresso il 17 settembre 2002 dalla Conferenza Regione-autonomie locali, con proposta che la variazione commisurata all'1% del complessivo fondo spettante alle province sia applicata solamente in aumento e sia ripartita proporzionalmente per ciascuno dei quattro indicatori;</w:t>
        <w:br/>
        <w:t>Ritenuto di condividere la predetta proposta in ordine alla determinazione ed alla disciplina della variazione, trattandosi di innovazione ordinamentale in prima applicazione e nella considerazione, altresì, che gli enti interessati sono, di fatto, indistintamente penalizzati, essendo l'importo della variazione percentuale detratto dall'ammontare del fondo da ripartire;</w:t>
        <w:br/>
        <w:t>Visto l'art. 24 della legge 28 dicembre 2001, n. 448, richiamato dal comma 3 dell'art. 76 della legge regionale n. 2/2002;</w:t>
      </w:r>
    </w:p>
    <w:p>
      <w:pPr>
        <w:pStyle w:val="Normal"/>
        <w:jc w:val="center"/>
        <w:rPr/>
      </w:pPr>
      <w:r>
        <w:rPr/>
        <w:t>Decreta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spacing w:before="0" w:after="240"/>
        <w:rPr/>
      </w:pPr>
      <w:r>
        <w:rPr/>
        <w:br/>
        <w:t>La variazione percentuale, prevista dall'art. 76, comma 2, della legge regionale 26 marzo 2002, n. 2 e da applicare sul fondo delle autonomie in favore delle province, è determinata nell'1% delle risorse da ripartire ed è, pertanto, pari ad E 1.549.380,00.</w:t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spacing w:before="0" w:after="240"/>
        <w:rPr/>
      </w:pPr>
      <w:r>
        <w:rPr/>
        <w:br/>
        <w:t>L'applicazione della variazione è disciplinata secondo le modalità ed i criteri indicati in premessa.</w:t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rPr/>
      </w:pPr>
      <w:r>
        <w:rPr/>
        <w:br/>
        <w:t xml:space="preserve">Il presente decreto sarà trasmesso alla Ragioneria centrale di questo Assessorato, ai sensi dell'art. 62 della legge regionale 27 aprile 1999, n. 10, per la registrazione e successivamente sarà pubblicato nella </w:t>
      </w:r>
      <w:r>
        <w:rPr>
          <w:i/>
          <w:iCs/>
        </w:rPr>
        <w:t>Gazzetta Ufficiale</w:t>
      </w:r>
      <w:r>
        <w:rPr/>
        <w:t xml:space="preserve"> della Regione siciliana.</w:t>
        <w:br/>
        <w:t>Palermo, 2 ottobre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istato dalla Ragioneria centrale per l'Assessorato degli enti locali in data 7 ottobre 2002 al n. 576.</w:t>
        <w:br/>
        <w:t>(2002.42.252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2:00Z</dcterms:created>
  <dc:creator>SIS.COM. S.r.l.</dc:creator>
  <dc:description/>
  <dc:language>en-US</dc:language>
  <cp:lastModifiedBy>SIS.COM. S.r.l.</cp:lastModifiedBy>
  <dcterms:modified xsi:type="dcterms:W3CDTF">2003-03-07T13:08:00Z</dcterms:modified>
  <cp:revision>2</cp:revision>
  <dc:subject/>
  <dc:title>DECRETO 2 ottobre 2002</dc:title>
</cp:coreProperties>
</file>