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SESSORATO DEGLI ENTI LOCALI</w:t>
      </w:r>
    </w:p>
    <w:p>
      <w:pPr>
        <w:pStyle w:val="Normal"/>
        <w:spacing w:before="0" w:after="240"/>
        <w:rPr/>
      </w:pPr>
      <w:r>
        <w:rPr/>
        <w:br/>
        <w:t>DECRETO 2 ottobre 2002.</w:t>
        <w:br/>
      </w:r>
      <w:r>
        <w:rPr>
          <w:b/>
          <w:bCs/>
        </w:rPr>
        <w:t>Determinazione dei criteri e dei parametri per il riparto del fondo per le autonomie in favore delle province.</w:t>
      </w:r>
    </w:p>
    <w:p>
      <w:pPr>
        <w:pStyle w:val="Normal"/>
        <w:jc w:val="center"/>
        <w:rPr/>
      </w:pPr>
      <w:r>
        <w:rPr/>
        <w:t>L'ASSESSORE PER GLI ENTI LOCALI</w:t>
        <w:br/>
        <w:t>DI CONCERTO CON</w:t>
        <w:br/>
        <w:t>L'ASSESSORE PER IL BILANCIO E LE FINANZE</w:t>
      </w:r>
    </w:p>
    <w:p>
      <w:pPr>
        <w:pStyle w:val="Normal"/>
        <w:spacing w:before="0" w:after="240"/>
        <w:rPr/>
      </w:pPr>
      <w:r>
        <w:rPr/>
        <w:br/>
        <w:t>Visto lo Statuto della Regione;</w:t>
        <w:br/>
        <w:t>Visto l'art. 45 della legge regionale 7 marzo 1997, n. 6;</w:t>
        <w:br/>
        <w:t>Visto l'art. 13, comma 1, della legge regionale 17 marzo 2000, n. 8, il quale, al fine di garantire alle province regionali ed ai comuni lo svolgimento delle funzioni amministrative attribuite in base alla vigente legislazione ed a titolo di sostegno allo sviluppo, prevede l'assegnazione agli enti locali medesimi di una quota non superiore al 20% delle entrate tributarie della Regione accertate con il rendiconto generale consuntivo relativo al secondo esercizio antecedente quello di riferimento;</w:t>
        <w:br/>
        <w:t>Visto l'art. 76, comma 1, della legge regionale 26 marzo 2002, n. 2, secondo cui l'Assessore regionale per gli enti locali, di concerto con l'Assessore regionale per il bilancio e le finanze, sentita la Conferenza Regione-autonomie locali, determina i criteri ed i parametri per la ripartizione delle risorse attribuite agli enti locali ai sensi del predetto art. 13, comma 1, legge regionale n. 8/2000;</w:t>
        <w:br/>
        <w:t>Sentito il parere reso nella seduta del 17 settembre 2002 dalla Conferenza Regione-autonomie locali, la quale ha proposto l'adozione dei seguenti criteri per la ripartizione delle risorse in favore delle province:</w:t>
        <w:br/>
        <w:t>-  criterio generale di riparto del fondo e dell'assegnazione per la gestione dei licei linguistici e musicali: 60% sulla base del territorio e 40% sulla base della popolazione;</w:t>
        <w:br/>
        <w:t>-  variazione percentuale per lo sforzo tariffario e fiscale, capacità di riscossione e propensione agli investimenti pari all'1% del fondo, da applicare solamente in aumento e da ripartire proporzionalmente ai quattro indicatori i cui valori risulteranno positivi con riferimento a quelli delle corrispettive medie regionali;</w:t>
        <w:br/>
        <w:t>-  detrazione dal fondo della somma di E 7.747.000,00 per la gestione dei licei linguistici e musicali;</w:t>
        <w:br/>
        <w:t>-  1% del fondo in favore delle province delle zone interne (Caltanissetta ed Enna);</w:t>
        <w:br/>
        <w:t>-  riserva nella disponibilità dell'Assessore della somma di E 6.500.000,00 per indifferibili esigenze obbligatorie e per esecuzione giudicati;</w:t>
        <w:br/>
        <w:t>-  detratti l'importo di E 7.747.000,00 per la gestione dei licei linguistici e musicali, l'1% del fondo in favore delle province delle zone interne, l'1% del fondo per la variazione percentuale per lo sforzo tariffario e fiscale, etc. e la riserva di E 6.500.000,00 per le indifferibili esigenze obbligatorie e per l'esecuzione di giudicati, il residuo ammontare delle risorse è da ripartire per il 60% sulla base del territorio e per il 40% sulla base della popolazione;</w:t>
        <w:br/>
        <w:t>-  vincolo di un ammontare non inferiore al 20% dell'assegnazione per i trasferimenti alle aziende provinciali per l'incremento turistico e per le spese di gestione degli istituti scolastici;</w:t>
        <w:br/>
        <w:t>Ritenuto di potere applicare per l'esercizio finanziario 2002 i criteri ed i parametri sopra riportati, unanimamente proposti dalla Conferenza Regione-autonomie locali;</w:t>
        <w:br/>
        <w:t>Vista la legge regionale 25 marzo 2002, n. 1, relativa all'approvazione del bilancio di previsione della Regione siciliana per l'anno finanziario 2002 e del bilancio pluriennale per il triennio 2002/2004;</w:t>
        <w:br/>
        <w:t>Visto il decreto dell'Assessore regionale per il bilancio e le finanze in data 27 marzo 2002 con il quale, in attuazione dell'art. 1, comma 18, della legge regionale 8 luglio 1977, n. 47, come sostituito dall'art. 52, comma 2, della legge regionale 3 maggio 2001, n. 6, si è provveduto alla ripartizione, per l'anno finanziario 2002, nello stato di previsione delle entrate ed in quello della spesa, delle unità previsionali di base in capitoli;</w:t>
        <w:br/>
        <w:t>Accertato che nel capitolo 183304, relativo al fondo ex richiamato art. 45, legge regionale n. 6/97 in favore delle province, si è previsto lo stanziamento di E 154.938.000,00;</w:t>
        <w:br/>
        <w:t>Visto il decreto n. 3140 del 2 ottobre 2002, relativo alla determinazione della variazione percentuale prevista dall'art. 76, comma 2, della legge regionale n.2/2002 e da applicare sul fondo delle autonomie in favore delle province;</w:t>
      </w:r>
    </w:p>
    <w:p>
      <w:pPr>
        <w:pStyle w:val="Normal"/>
        <w:jc w:val="center"/>
        <w:rPr/>
      </w:pPr>
      <w:r>
        <w:rPr/>
        <w:t>Decreta:</w:t>
      </w:r>
    </w:p>
    <w:p>
      <w:pPr>
        <w:pStyle w:val="Normal"/>
        <w:spacing w:before="0" w:after="240"/>
        <w:rPr/>
      </w:pPr>
      <w:r>
        <w:rPr/>
      </w:r>
    </w:p>
    <w:p>
      <w:pPr>
        <w:pStyle w:val="Normal"/>
        <w:jc w:val="center"/>
        <w:rPr/>
      </w:pPr>
      <w:r>
        <w:rPr/>
        <w:t>Art.  1</w:t>
      </w:r>
    </w:p>
    <w:p>
      <w:pPr>
        <w:pStyle w:val="Normal"/>
        <w:spacing w:before="0" w:after="240"/>
        <w:rPr/>
      </w:pPr>
      <w:r>
        <w:rPr/>
        <w:br/>
        <w:t>Sul fondo per le autonomie in favore delle province di cui al cap. 183304 del bilancio di previsione dell'esercizio 2002, pari ad E 154.938.000,00, sono operate le seguenti riduzioni:</w:t>
        <w:br/>
      </w:r>
      <w:r>
        <w:rPr>
          <w:i/>
          <w:iCs/>
        </w:rPr>
        <w:t>a)</w:t>
      </w:r>
      <w:r>
        <w:rPr/>
        <w:t xml:space="preserve">  E 7.747.000,00, in favore delle province che gestiscono licei linguistici e musicali a norma dell'art. 12 della legge regionale 11 maggio 1993, n. 15;</w:t>
        <w:br/>
      </w:r>
      <w:r>
        <w:rPr>
          <w:i/>
          <w:iCs/>
        </w:rPr>
        <w:t>b)</w:t>
      </w:r>
      <w:r>
        <w:rPr/>
        <w:t xml:space="preserve">  E 1.549.380,00 pari all'1% del fondo, per la variazione percentuale per lo sforzo tariffario e fiscale, la capacità di riscossione e la propensione agli investimenti dimostrati nell'anno precedente, tenuto conto del rapporto tra il numero dei propri dipendenti e l'ammontare delle spese correnti, giusta i criteri ed i parametri determinati con il decreto n. 3140 del 2 ottobre 2002;</w:t>
        <w:br/>
      </w:r>
      <w:r>
        <w:rPr>
          <w:i/>
          <w:iCs/>
        </w:rPr>
        <w:t>c)  </w:t>
      </w:r>
      <w:r>
        <w:rPr/>
        <w:t>E 1.549.380,00, in favore delle province delle zone interne (Caltanissetta ed Enna);</w:t>
        <w:br/>
      </w:r>
      <w:r>
        <w:rPr>
          <w:i/>
          <w:iCs/>
        </w:rPr>
        <w:t>d)</w:t>
      </w:r>
      <w:r>
        <w:rPr/>
        <w:t xml:space="preserve">  E 6.500.000,00 per la copertura finanziaria degli oneri aggiuntivi per il personale dell'occupazione giovanile e della sanatoria edilizia dovuti dalla Regione per gli anni precedenti all'entrata in vigore della legge regionale 7 marzo 1997, n. 6, a norma dell'art. 13, comma 8, della legge regionale n. 8/2000, e per l'esecuzione di giudicati.</w:t>
      </w:r>
    </w:p>
    <w:p>
      <w:pPr>
        <w:pStyle w:val="Normal"/>
        <w:jc w:val="center"/>
        <w:rPr/>
      </w:pPr>
      <w:r>
        <w:rPr/>
        <w:t>Art. 2</w:t>
      </w:r>
    </w:p>
    <w:p>
      <w:pPr>
        <w:pStyle w:val="Normal"/>
        <w:spacing w:before="0" w:after="240"/>
        <w:rPr/>
      </w:pPr>
      <w:r>
        <w:rPr/>
        <w:br/>
        <w:t>Le risorse residue del fondo, pari ad E 137.592.240,00, sono da ripartire secondo i seguenti parametri:</w:t>
        <w:br/>
        <w:t>-  E 82.555.344,00, pari al 60% del fondo, sulla base del territorio;</w:t>
        <w:br/>
        <w:t>-  E 55.036.896,00, pari al 40% del fondo, sulla base della popolazione al 31 dicembre 2000.</w:t>
      </w:r>
    </w:p>
    <w:p>
      <w:pPr>
        <w:pStyle w:val="Normal"/>
        <w:jc w:val="center"/>
        <w:rPr/>
      </w:pPr>
      <w:r>
        <w:rPr/>
        <w:t>Art. 3</w:t>
      </w:r>
    </w:p>
    <w:p>
      <w:pPr>
        <w:pStyle w:val="Normal"/>
        <w:spacing w:before="0" w:after="240"/>
        <w:rPr/>
      </w:pPr>
      <w:r>
        <w:rPr/>
        <w:br/>
        <w:t>Tenuto conto dei peculiari aspetti della vigente legislazione, un ammontare non inferiore al 20% è vincolato per i trasferimenti alle aziende autonome provinciali per l'incremento turistico (A.A.P.I.T.) e per le spese di gestione degli istituti scolastici.</w:t>
      </w:r>
    </w:p>
    <w:p>
      <w:pPr>
        <w:pStyle w:val="Normal"/>
        <w:jc w:val="center"/>
        <w:rPr/>
      </w:pPr>
      <w:r>
        <w:rPr/>
        <w:t>Art.  4</w:t>
      </w:r>
    </w:p>
    <w:p>
      <w:pPr>
        <w:pStyle w:val="Normal"/>
        <w:spacing w:before="0" w:after="240"/>
        <w:rPr/>
      </w:pPr>
      <w:r>
        <w:rPr/>
        <w:br/>
        <w:t>Le somme accantonate in applicazione delle disposizioni di cui al precedente art. 1 e non corrisposte entro la chiusura dell'esercizio saranno ripartite dall'Assessore regionale per gli enti locali alle province in conformità ai parametri sopra determinati.</w:t>
      </w:r>
    </w:p>
    <w:p>
      <w:pPr>
        <w:pStyle w:val="Normal"/>
        <w:jc w:val="center"/>
        <w:rPr/>
      </w:pPr>
      <w:r>
        <w:rPr/>
        <w:t>Art. 5</w:t>
      </w:r>
    </w:p>
    <w:p>
      <w:pPr>
        <w:pStyle w:val="Normal"/>
        <w:rPr/>
      </w:pPr>
      <w:r>
        <w:rPr/>
        <w:br/>
        <w:t xml:space="preserve">Il presente decreto sarà trasmesso alla Ragioneria centrale di questo Assessorato, ai sensi dell'art. 62 della legge regionale 27 aprile 1999, n. 10, per la registrazione e successivamente sarà pubblicato nella </w:t>
      </w:r>
      <w:r>
        <w:rPr>
          <w:i/>
          <w:iCs/>
        </w:rPr>
        <w:t>Gazzetta Ufficiale</w:t>
      </w:r>
      <w:r>
        <w:rPr/>
        <w:t xml:space="preserve"> della Regione siciliana.</w:t>
        <w:br/>
        <w:t>Palermo, 2 ottobre 2002.</w:t>
      </w:r>
    </w:p>
    <w:p>
      <w:pPr>
        <w:pStyle w:val="Normal"/>
        <w:rPr/>
      </w:pPr>
      <w:r>
        <w:rPr/>
      </w:r>
    </w:p>
    <w:p>
      <w:pPr>
        <w:pStyle w:val="Normal"/>
        <w:rPr/>
      </w:pPr>
      <w:r>
        <w:rPr/>
        <w:t>Vistato dalla Ragioneria centrale per l'Assessorato degli enti locali in data 7 ottobre 2002 al n. 577.</w:t>
        <w:br/>
        <w:t>(2002.42.252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3:04:00Z</dcterms:created>
  <dc:creator>SIS.COM. S.r.l.</dc:creator>
  <dc:description/>
  <dc:language>en-US</dc:language>
  <cp:lastModifiedBy>SIS.COM. S.r.l.</cp:lastModifiedBy>
  <dcterms:modified xsi:type="dcterms:W3CDTF">2003-03-07T13:09:00Z</dcterms:modified>
  <cp:revision>2</cp:revision>
  <dc:subject/>
  <dc:title>DECRETO 2 ottobre 2002</dc:title>
</cp:coreProperties>
</file>