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SESSORATO DEGLI ENTI LOCALI</w:t>
      </w:r>
    </w:p>
    <w:p>
      <w:pPr>
        <w:pStyle w:val="Normal"/>
        <w:spacing w:before="0" w:after="240"/>
        <w:rPr/>
      </w:pPr>
      <w:r>
        <w:rPr/>
        <w:br/>
        <w:t>DECRETO 17 luglio 2002.</w:t>
        <w:br/>
      </w:r>
      <w:r>
        <w:rPr>
          <w:b/>
          <w:bCs/>
        </w:rPr>
        <w:t>Modalità per l'erogazione di contributi alle forme associative e di cooperazione per la gestione associata di funzioni e/o servizi commerciali per l'anno 2002.</w:t>
      </w:r>
    </w:p>
    <w:p>
      <w:pPr>
        <w:pStyle w:val="Normal"/>
        <w:jc w:val="center"/>
        <w:rPr/>
      </w:pPr>
      <w:r>
        <w:rPr/>
        <w:t>L'ASSESSORE PER GLI ENTI LOCALI</w:t>
      </w:r>
    </w:p>
    <w:p>
      <w:pPr>
        <w:pStyle w:val="Normal"/>
        <w:spacing w:before="0" w:after="240"/>
        <w:rPr/>
      </w:pPr>
      <w:r>
        <w:rPr/>
        <w:br/>
        <w:t>Visto lo Statuto della Regione;</w:t>
        <w:br/>
        <w:t>Visto l'art. 45 della legge regionale 7 marzo 1997, n. 6;</w:t>
        <w:br/>
        <w:t>Vista la legge regionale n. 1 del 25 marzo 2002, relativa all'approvazione del bilancio di previsione della Re gione siciliana per l'esercizio finanziario 2002 e del bilancio pluriennale per il triennio 2002-04;</w:t>
        <w:br/>
        <w:t>Visto l'art. 76, comma 4°, della legge regionale 26 mar zo 2002, n. 2, con il quale si è disposto che una quota pari al 5% del fondo per garantire ai comuni, nell'anno 2002, lo svolgimento delle funzioni amministrative attribuite in base alla vigente legislazione ed a titolo di sostegno allo sviluppo delle attività delle autonomie locali predetto rimane nella disponibilità dell'Assessore regionale per gli enti locali per essere attribuita sotto forma di contributi straordinari;</w:t>
        <w:br/>
        <w:t>Visto il proprio decreto n. 1103 del 19 aprile 2002, vistato dalla Ragioneria centrale dell'Assessorato il 22 aprile 2002 al n. 374, con il quale si è ripartita la quota predetta sullo stanziamento di E 617.167.000,00 di cui al capitolo 183303 e pari ad E 30.858.000,00 per le se guenti finalità:</w:t>
        <w:br/>
        <w:t>-  promozione e realizzazione di forme associative e di cooperazione, in aggiunta ai benefici concessi dallo Stato: E 6.171.000,00;</w:t>
        <w:br/>
        <w:t>-  contributi in favore di comuni con popolazione non superiore a 10.000 abitanti colpiti da eventi calamitosi per i quali sono state emanate ordinanze previste dal l'art. 5 della legge 24 febbraio 1992, n. 225 e successive modifiche ed integrazioni: E 6.171.000,00;</w:t>
        <w:br/>
        <w:t>-  contributi in favore di comuni che versano in particolari condizioni di disagio sulla base di appositi progetti di risanamento o di sviluppo economico e sociale: E 18.516.000,00;</w:t>
        <w:br/>
        <w:t>Visto il successivo decreto n. 2095 del 19 giugno 2001, con il quale, in attuazione della legge regionale n. 3 del 10 maggio 2002, si è provveduto alla rideterminazione del riparto, assegnandosi la somma di E 6.071.000,00 sia per l'associazionismo e la cooperazione che per gli eventi calamitosi;</w:t>
        <w:br/>
        <w:t>Considerato che, con il predetto decreto n. 1103/02, si è fatta riserva, relativamente alla promozione ed alla realizzazione di forme associative e di cooperazione, di stabilire con separato provvedimento le modalità di presentazione delle domande ed i criteri della quantificazione del contributo;</w:t>
        <w:br/>
        <w:t>Visto il decreto del Ministro dell'Interno n. 318 del 1° settembre 2000, con il quale sono stati definiti i criteri e le modalità per l'attribuzione dei contributi statali agli enti che svolgono l'esercizio associato di funzioni comunali;</w:t>
        <w:br/>
        <w:t>Considerato che, secondo quanto è stato possibile accertare, non risultano presentate istanze da parte di comuni della Regione per la concessione di contributi ai sensi della normativa regolamentare richiamata;</w:t>
        <w:br/>
        <w:t>Visto l'art. 13 della legge regionale 30 aprile 1991, n. 10;</w:t>
        <w:br/>
        <w:t>Rilevato che, secondo il comma 5° del predetto art. 76, legge regionale n. 2/02, nella determinazione dei criteri e delle modalità di erogazione del contributo si deve tenere conto del numero degli enti locali associati, dei servizi gestiti in comune e della durata dell'organismo costituito, in modo tale da erogare il massimo dei contributi nelle ipotesi di massima integrazione;</w:t>
        <w:br/>
        <w:t>Rilevato che per perseguire, nel principio della sussidarietà, la più ampia integrazione nelle strutture e nella prestazione dei servizi, è da valorizzare la potenzialità delle istituzioni presenti nel territorio e che, a tal fine, vanno sostenute ed incentivate la promozione e la realizzazione delle forme associative (unioni di comuni; consorzi; convenzioni) e di cooperazione consentite dalle vigenti disposizioni;</w:t>
        <w:br/>
        <w:t>Ritenuto, a tal fine, di disciplinare l'erogazione di con tributi alle forme associative e di cooperazione per la gestione associata di funzioni e/o servizi comunali a parziale copertura sia delle spese di gestione per le strutture già funzionanti che delle spese di impianto e/o di attivazione per quelle ancora da costituire;</w:t>
      </w:r>
    </w:p>
    <w:p>
      <w:pPr>
        <w:pStyle w:val="Normal"/>
        <w:jc w:val="center"/>
        <w:rPr/>
      </w:pPr>
      <w:r>
        <w:rPr/>
        <w:t>Decreta:</w:t>
      </w:r>
    </w:p>
    <w:p>
      <w:pPr>
        <w:pStyle w:val="Normal"/>
        <w:spacing w:before="0" w:after="240"/>
        <w:rPr/>
      </w:pPr>
      <w:r>
        <w:rPr/>
      </w:r>
    </w:p>
    <w:p>
      <w:pPr>
        <w:pStyle w:val="Normal"/>
        <w:jc w:val="center"/>
        <w:rPr/>
      </w:pPr>
      <w:r>
        <w:rPr/>
        <w:t>Art. 1</w:t>
      </w:r>
    </w:p>
    <w:p>
      <w:pPr>
        <w:pStyle w:val="Normal"/>
        <w:spacing w:before="0" w:after="240"/>
        <w:rPr/>
      </w:pPr>
      <w:r>
        <w:rPr/>
        <w:br/>
        <w:t>Per l'anno 2002, alle forme associative e di cooperazione per la gestione associata di funzioni e/o servizi comunali sono concessi contributi, sul fondo appositamente determinato con i decreti n. 1103 del 19 aprile 2002 e n. 2095 del 19 giugno 2002, per le seguenti finalità:</w:t>
        <w:br/>
      </w:r>
      <w:r>
        <w:rPr>
          <w:i/>
          <w:iCs/>
        </w:rPr>
        <w:t>a)  </w:t>
      </w:r>
      <w:r>
        <w:rPr/>
        <w:t>parziale copertura delle spese di gestione delle forme associative e di cooperazione, che dichiarino di essere funzionanti;</w:t>
        <w:br/>
      </w:r>
      <w:r>
        <w:rPr>
          <w:i/>
          <w:iCs/>
        </w:rPr>
        <w:t>b)  </w:t>
      </w:r>
      <w:r>
        <w:rPr/>
        <w:t>parziale copertura delle spese di impianto e/o di attivazione delle forme associative e di cooperazione da costituire entro il 31 ottobre 2002.</w:t>
      </w:r>
    </w:p>
    <w:p>
      <w:pPr>
        <w:pStyle w:val="Normal"/>
        <w:jc w:val="center"/>
        <w:rPr/>
      </w:pPr>
      <w:r>
        <w:rPr/>
        <w:t>Art. 2</w:t>
      </w:r>
    </w:p>
    <w:p>
      <w:pPr>
        <w:pStyle w:val="Normal"/>
        <w:spacing w:before="0" w:after="240"/>
        <w:rPr/>
      </w:pPr>
      <w:r>
        <w:rPr/>
        <w:br/>
        <w:t>I contributi sono concessi secondo i seguenti criteri di priorità:</w:t>
        <w:br/>
      </w:r>
      <w:r>
        <w:rPr>
          <w:i/>
          <w:iCs/>
        </w:rPr>
        <w:t>a)  </w:t>
      </w:r>
      <w:r>
        <w:rPr/>
        <w:t>unioni di comuni;</w:t>
        <w:br/>
      </w:r>
      <w:r>
        <w:rPr>
          <w:i/>
          <w:iCs/>
        </w:rPr>
        <w:t>b)  </w:t>
      </w:r>
      <w:r>
        <w:rPr/>
        <w:t>consorzi;</w:t>
        <w:br/>
      </w:r>
      <w:r>
        <w:rPr>
          <w:i/>
          <w:iCs/>
        </w:rPr>
        <w:t>c)  </w:t>
      </w:r>
      <w:r>
        <w:rPr/>
        <w:t>convenzioni;</w:t>
        <w:br/>
      </w:r>
      <w:r>
        <w:rPr>
          <w:i/>
          <w:iCs/>
        </w:rPr>
        <w:t>d)  </w:t>
      </w:r>
      <w:r>
        <w:rPr/>
        <w:t>forme di cooperazione.</w:t>
      </w:r>
    </w:p>
    <w:p>
      <w:pPr>
        <w:pStyle w:val="Normal"/>
        <w:jc w:val="center"/>
        <w:rPr/>
      </w:pPr>
      <w:r>
        <w:rPr/>
        <w:t>Art. 3</w:t>
      </w:r>
    </w:p>
    <w:p>
      <w:pPr>
        <w:pStyle w:val="Normal"/>
        <w:spacing w:before="0" w:after="240"/>
        <w:rPr/>
      </w:pPr>
      <w:r>
        <w:rPr/>
        <w:br/>
        <w:t>Sono escluse dalla concessione dei contributi le forme associative / di cooperazione previste come obbligatorie da disposizioni statali e/o regionali per la gestione di determinati servizi comunali.</w:t>
      </w:r>
    </w:p>
    <w:p>
      <w:pPr>
        <w:pStyle w:val="Normal"/>
        <w:jc w:val="center"/>
        <w:rPr/>
      </w:pPr>
      <w:r>
        <w:rPr/>
        <w:t>Art. 4</w:t>
      </w:r>
    </w:p>
    <w:p>
      <w:pPr>
        <w:pStyle w:val="Normal"/>
        <w:spacing w:before="0" w:after="240"/>
        <w:rPr/>
      </w:pPr>
      <w:r>
        <w:rPr/>
        <w:br/>
        <w:t>Le domande ammissibili saranno soddisfatte sulla base di una graduatoria che verrà predisposta nel criterio di priorità di cui sopra e, nell'ambito di ogni tipologia associativa e di cooperazione, verrà data precedenza alle forme con maggior numero di comuni, con maggior numero di funzioni o servizi e di maggior durata. In caso di parità in graduatoria, sarà data precedenza alle forme associative e di cooperazione con maggior numero di abitanti ricompresi nel rispettivo territorio.</w:t>
      </w:r>
    </w:p>
    <w:p>
      <w:pPr>
        <w:pStyle w:val="Normal"/>
        <w:jc w:val="center"/>
        <w:rPr/>
      </w:pPr>
      <w:r>
        <w:rPr/>
        <w:t>Art. 5</w:t>
      </w:r>
    </w:p>
    <w:p>
      <w:pPr>
        <w:pStyle w:val="Normal"/>
        <w:spacing w:before="0" w:after="240"/>
        <w:rPr/>
      </w:pPr>
      <w:r>
        <w:rPr/>
        <w:br/>
        <w:t>L'importo massimo del contributo da concedere è determinato in E 250.000,00 e, comunque, per un am montare non superiore all'80% della richiesta.</w:t>
      </w:r>
    </w:p>
    <w:p>
      <w:pPr>
        <w:pStyle w:val="Normal"/>
        <w:jc w:val="center"/>
        <w:rPr/>
      </w:pPr>
      <w:r>
        <w:rPr/>
        <w:t>Art. 6</w:t>
      </w:r>
    </w:p>
    <w:p>
      <w:pPr>
        <w:pStyle w:val="Normal"/>
        <w:spacing w:before="0" w:after="240"/>
        <w:rPr/>
      </w:pPr>
      <w:r>
        <w:rPr/>
        <w:br/>
        <w:t xml:space="preserve">La richiesta di concessione del contributo, redatta secondo gli schemi A e B allegati e sottoscritta dal legale rappresentante o dal delegato da tutti gli enti aderenti alla forma associativa e di cooperazione, dovrà essere spedita all'Assessorato regionale enti locali entro il termine di giorni sessanta dalla data di pubblicazione del presente decreto nella </w:t>
      </w:r>
      <w:r>
        <w:rPr>
          <w:i/>
          <w:iCs/>
        </w:rPr>
        <w:t xml:space="preserve">Gazzetta Ufficiale </w:t>
      </w:r>
      <w:r>
        <w:rPr/>
        <w:t>della Regione siciliana.</w:t>
      </w:r>
    </w:p>
    <w:p>
      <w:pPr>
        <w:pStyle w:val="Normal"/>
        <w:jc w:val="center"/>
        <w:rPr/>
      </w:pPr>
      <w:r>
        <w:rPr/>
        <w:t>Art. 7</w:t>
      </w:r>
    </w:p>
    <w:p>
      <w:pPr>
        <w:pStyle w:val="Normal"/>
        <w:spacing w:before="0" w:after="240"/>
        <w:rPr/>
      </w:pPr>
      <w:r>
        <w:rPr/>
        <w:br/>
        <w:t>Il contributo concesso potrà essere revocato totalmente o parzialmente, provvedendo nelle forme di legge al recupero delle somme già erogate nonché degli interessi legali decorrenti dalla data di erogazione del contributo stesso, qualora vengano meno in tutto o in parte i presupposti per la sua concessione.</w:t>
      </w:r>
    </w:p>
    <w:p>
      <w:pPr>
        <w:pStyle w:val="Normal"/>
        <w:jc w:val="center"/>
        <w:rPr/>
      </w:pPr>
      <w:r>
        <w:rPr/>
        <w:t>Art. 8</w:t>
      </w:r>
    </w:p>
    <w:p>
      <w:pPr>
        <w:pStyle w:val="Normal"/>
        <w:spacing w:before="0" w:after="240"/>
        <w:rPr/>
      </w:pPr>
      <w:r>
        <w:rPr/>
        <w:br/>
        <w:t>I beneficiari del contributo dovranno rendicontare entro quattro mesi dalla concessione del contributo, con documentata relazione, l'utilizzazione del contributo me desimo. In caso di inadempimento, il contributo potrà essere revocato secondo le modalità indicate.</w:t>
        <w:br/>
        <w:t>L'Assessorato provvederà a verificare a campione il raggiungimento degli obiettivi prefissati.</w:t>
      </w:r>
    </w:p>
    <w:p>
      <w:pPr>
        <w:pStyle w:val="Normal"/>
        <w:jc w:val="center"/>
        <w:rPr/>
      </w:pPr>
      <w:r>
        <w:rPr/>
        <w:t>Art. 9</w:t>
      </w:r>
    </w:p>
    <w:p>
      <w:pPr>
        <w:pStyle w:val="Normal"/>
        <w:spacing w:before="0" w:after="240"/>
        <w:rPr/>
      </w:pPr>
      <w:r>
        <w:rPr/>
        <w:br/>
        <w:t>Ai sensi dell'art. 10 della legge 31 dicembre 1996, n. 675, i dati forniti dai richiedenti sono raccolti e conservati presso il servizio 1 - Interventi finanziari e finanza locale e verranno trattati per le finalità inerenti alle procedure di finanziamento.</w:t>
        <w:br/>
        <w:t>Il responsabile del procedimento è individuato nella persona del dott. Onofrio Zaccone, dirigente del servizio predetto.</w:t>
      </w:r>
    </w:p>
    <w:p>
      <w:pPr>
        <w:pStyle w:val="Normal"/>
        <w:jc w:val="center"/>
        <w:rPr/>
      </w:pPr>
      <w:r>
        <w:rPr/>
        <w:t>Art. 10</w:t>
      </w:r>
    </w:p>
    <w:p>
      <w:pPr>
        <w:pStyle w:val="Normal"/>
        <w:rPr/>
      </w:pPr>
      <w:r>
        <w:rPr/>
        <w:br/>
        <w:t xml:space="preserve">Il presente decreto sarà trasmesso alla Ragioneria centrale di questo Assessorato, ai sensi dell'art. 62 della legge regionale 27 aprile 1999, n. 10 per la registrazione e successivamente sarà pubblicato nella </w:t>
      </w:r>
      <w:r>
        <w:rPr>
          <w:i/>
          <w:iCs/>
        </w:rPr>
        <w:t xml:space="preserve">Gazzetta Ufficiale </w:t>
      </w:r>
      <w:r>
        <w:rPr/>
        <w:t>della Regione siciliana.</w:t>
        <w:br/>
        <w:t>Palermo, 17 luglio 2002.</w:t>
      </w:r>
    </w:p>
    <w:p>
      <w:pPr>
        <w:pStyle w:val="Normal"/>
        <w:rPr/>
      </w:pPr>
      <w:r>
        <w:rPr/>
      </w:r>
    </w:p>
    <w:p>
      <w:pPr>
        <w:pStyle w:val="Normal"/>
        <w:rPr/>
      </w:pPr>
      <w:r>
        <w:rPr/>
        <w:t>Vistato dalla Ragioneria centrale per l'Assessorato degli enti locali il 28 luglio 2002 al n. 506.</w:t>
      </w:r>
    </w:p>
    <w:p>
      <w:pPr>
        <w:pStyle w:val="Normal"/>
        <w:rPr/>
      </w:pPr>
      <w:hyperlink r:id="rId2" w:tgtFrame="_blank">
        <w:r>
          <w:rPr>
            <w:rStyle w:val="InternetLink"/>
            <w:b/>
            <w:bCs/>
          </w:rPr>
          <w:t>Cliccare qui per visualizzare gli allegati</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170702_all.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2:54:00Z</dcterms:created>
  <dc:creator>SIS.COM. S.r.l.</dc:creator>
  <dc:description/>
  <dc:language>en-US</dc:language>
  <cp:lastModifiedBy>SIS.COM. S.r.l.</cp:lastModifiedBy>
  <dcterms:modified xsi:type="dcterms:W3CDTF">2003-03-07T13:11:00Z</dcterms:modified>
  <cp:revision>3</cp:revision>
  <dc:subject/>
  <dc:title>ASSESSORATO DEGLI ENTI LOCALI</dc:title>
</cp:coreProperties>
</file>