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ORATO DEGLI ENTI LOCALI</w:t>
      </w:r>
    </w:p>
    <w:p>
      <w:pPr>
        <w:pStyle w:val="Normal"/>
        <w:rPr/>
      </w:pPr>
      <w:r>
        <w:rPr/>
        <w:br/>
        <w:t>DECRETO 17 luglio 2002.</w:t>
        <w:br/>
      </w:r>
      <w:r>
        <w:rPr>
          <w:b/>
          <w:bCs/>
        </w:rPr>
        <w:t>Modalità per l'erogazione di contributi alle forme associative e di cooperazione per la gestione associata di funzioni e/o servizi commerciali per l'anno 2002.</w:t>
      </w:r>
      <w:r>
        <w:rPr/>
        <w:br/>
        <w:br/>
        <w:t>Allegato A</w:t>
      </w:r>
    </w:p>
    <w:p>
      <w:pPr>
        <w:pStyle w:val="Normal"/>
        <w:jc w:val="center"/>
        <w:rPr/>
      </w:pPr>
      <w:r>
        <w:rPr/>
        <w:t>MODELLO DI DOMANDA PER FORME ASSOCIATIVE / DI COOPERAZIONE COSTITUITE NELL'ANNO 2002 (in carta semplice)</w:t>
      </w:r>
    </w:p>
    <w:p>
      <w:pPr>
        <w:pStyle w:val="Normal"/>
        <w:rPr/>
      </w:pPr>
      <w:r>
        <w:rPr/>
        <w:br/>
      </w:r>
      <w:r>
        <w:rPr>
          <w:i/>
          <w:iCs/>
        </w:rPr>
        <w:t>All'Assessorato regionale enti locali</w:t>
      </w:r>
      <w:r>
        <w:rPr/>
        <w:br/>
      </w:r>
      <w:r>
        <w:rPr>
          <w:i/>
          <w:iCs/>
        </w:rPr>
        <w:t>Serv. 1° Interventi finanziari e finanza locale</w:t>
      </w:r>
      <w:r>
        <w:rPr/>
        <w:br/>
      </w:r>
      <w:r>
        <w:rPr>
          <w:i/>
          <w:iCs/>
        </w:rPr>
        <w:t>via Trinacria n. 34 - 90146 Palermo</w:t>
      </w:r>
      <w:r>
        <w:rPr/>
        <w:br/>
        <w:br/>
        <w:t>OGGETTO:  </w:t>
      </w:r>
      <w:r>
        <w:rPr>
          <w:b/>
          <w:bCs/>
        </w:rPr>
        <w:t>Domanda di contributo regionale a parziale copertura delle spese di gestione da parte di forme associative / di cooperazione funzionanti.</w:t>
      </w:r>
      <w:r>
        <w:rPr/>
        <w:br/>
        <w:t>Il sottoscritto ................................................, in qualità di legale rappresentante della seguente forma associativa/di cooperazione ................................................</w:t>
      </w:r>
    </w:p>
    <w:p>
      <w:pPr>
        <w:pStyle w:val="Normal"/>
        <w:jc w:val="center"/>
        <w:rPr/>
      </w:pPr>
      <w:r>
        <w:rPr/>
        <w:t>(natura giuridica, eventuale denominazione della forma associativa / di cooperazione)</w:t>
      </w:r>
    </w:p>
    <w:p>
      <w:pPr>
        <w:pStyle w:val="Normal"/>
        <w:rPr/>
      </w:pPr>
      <w:r>
        <w:rPr/>
        <w:br/>
        <w:t>con sede legale nel comune di ................................................ (prov. ..............) via ................................................ n. ....... cap .................... tel. .................................................................. fax ................................................</w:t>
        <w:br/>
        <w:t>codice fiscale .................................................</w:t>
        <w:br/>
        <w:t>Visto il decreto n. ..........., del ................................................ relativo al contributo in oggetto;</w:t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rPr/>
      </w:pPr>
      <w:r>
        <w:rPr/>
        <w:br/>
        <w:t>la concessione, a favore della predetta forma associa tiva / di cooperazione rappresentata, di un contributo regionale di E ................................................ per spese di gestione, che ammontano complessivamente a E ................................................ (IVA compresa).</w:t>
        <w:br/>
        <w:t>All'uopo, dichiara che la forma associativa / di cooperazione rappresentata:</w:t>
        <w:br/>
        <w:t>-  è stata costituita in data ................................................ tra i seguenti enti: ................................................ ................................................ ................................................ ................................................ ................................................ per la gestione dei seguenti servizi e/o funzioni comunali: ................................................ ................................................ ................................................ ................................................ ................................................ ................................................;</w:t>
        <w:br/>
        <w:t>-  ha una durata di anni ...........................</w:t>
        <w:br/>
        <w:t>Dichiara che il contributo è / non è soggetto a ritenuta d'acconto del 4% e dovrà essere accreditato sul conto corrente bancario n. ......................... intestato a ................................................................................................ presso l'istituto bancario ................................................ sede di ................................................ agenzia n. ............... codice ABI ............................. codice CAB .............................</w:t>
        <w:br/>
        <w:t>Si impegna, inoltre, a rendicontare entro 4 mesi, con documentata relazione, l'utilizzazione del contributo.</w:t>
        <w:br/>
        <w:t>Allega copia della deliberazione degli enti aderenti alla forma associativa / di cooperazione e del relativo atto costitutivo o statuto.</w:t>
        <w:br/>
        <w:t>.............................. li ..............................</w:t>
        <w:br/>
        <w:t>................................................</w:t>
      </w:r>
    </w:p>
    <w:p>
      <w:pPr>
        <w:pStyle w:val="Normal"/>
        <w:rPr/>
      </w:pPr>
      <w:r>
        <w:rPr/>
        <w:t>(Firma del legale rappresentante dell'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B</w:t>
      </w:r>
    </w:p>
    <w:p>
      <w:pPr>
        <w:pStyle w:val="Normal"/>
        <w:jc w:val="center"/>
        <w:rPr/>
      </w:pPr>
      <w:r>
        <w:rPr/>
        <w:t>MODELLO DI DOMANDA PER FORME ASSOCIATIVE / DI COOPERAZIONE DA COSTITUIRSI NELL'ANNO 2002</w:t>
        <w:br/>
        <w:t>(in carta semplice)</w:t>
      </w:r>
    </w:p>
    <w:p>
      <w:pPr>
        <w:pStyle w:val="Normal"/>
        <w:rPr/>
      </w:pPr>
      <w:r>
        <w:rPr/>
        <w:br/>
      </w:r>
      <w:r>
        <w:rPr>
          <w:i/>
          <w:iCs/>
        </w:rPr>
        <w:t>All'Assessorato regionale enti locali</w:t>
      </w:r>
      <w:r>
        <w:rPr/>
        <w:br/>
      </w:r>
      <w:r>
        <w:rPr>
          <w:i/>
          <w:iCs/>
        </w:rPr>
        <w:t>Serv. 1° Interventi finanziari e finanza locale</w:t>
      </w:r>
      <w:r>
        <w:rPr/>
        <w:br/>
      </w:r>
      <w:r>
        <w:rPr>
          <w:i/>
          <w:iCs/>
        </w:rPr>
        <w:t>via Trinacria n. 34 - 90146 Palermo</w:t>
      </w:r>
      <w:r>
        <w:rPr/>
        <w:br/>
        <w:br/>
        <w:t>OGGETTO:  </w:t>
      </w:r>
      <w:r>
        <w:rPr>
          <w:b/>
          <w:bCs/>
        </w:rPr>
        <w:t>Domanda di contributo regionale a parziale copertura delle spese di impianto e/o attivazione da parte di forme associative I di cooperazione da costituirsi nell'anno 2002.</w:t>
      </w:r>
      <w:r>
        <w:rPr/>
        <w:br/>
        <w:t>Il sottoscritto ................................................, in qualità di legale rappresentante dell'Ente ................................................</w:t>
        <w:br/>
        <w:t>con sede legale nel comune di ................................................ (prov. ..............) via ................................................ n. ....... cap .................... tel. .................................................................. fax ................................................</w:t>
        <w:br/>
        <w:t>codice fiscale ................................................</w:t>
        <w:br/>
        <w:t>essendo stato delegato dai seguenti Enti: ................................................ ................................................ ................................................ ................................................ ................................................</w:t>
        <w:br/>
        <w:t>a presentare domanda di contributo regionale per la costituenda forma associativa/di cooperazione ................................................ ................................................ ................................................</w:t>
      </w:r>
    </w:p>
    <w:p>
      <w:pPr>
        <w:pStyle w:val="Normal"/>
        <w:jc w:val="center"/>
        <w:rPr/>
      </w:pPr>
      <w:r>
        <w:rPr/>
        <w:t>(natura giuridica, eventuale denominazione della forma associativa / di cooperazione)</w:t>
      </w:r>
    </w:p>
    <w:p>
      <w:pPr>
        <w:pStyle w:val="Normal"/>
        <w:rPr/>
      </w:pPr>
      <w:r>
        <w:rPr/>
        <w:br/>
        <w:t>Visto il decreto n. ..................., del ................................................ relativo al contributo in oggetto;</w:t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rPr/>
      </w:pPr>
      <w:r>
        <w:rPr/>
        <w:br/>
        <w:t>la concessione, a favore della predetta forma associa tiva / di cooperazione rappresentata, di un contributo regionale di E ................................................ per spese di gestione, che ammontano complessivamente a E ................................................ (IVA compresa).</w:t>
        <w:br/>
        <w:t>All'uopo, dichiara che la forma associativa / di cooperazione rappresentata:</w:t>
        <w:br/>
        <w:t>-  verrà costituita entro il 31 ottobre 2002 tra i seguenti Enti: ................................................ ................................................ ................................................ ................................................ ................................................ ................................................ per la gestione dei seguenti servizi e/ o funzioni comunali: ................................................ ................................................ ................................................ ................................................................................................ ................................................ ................................................</w:t>
        <w:br/>
        <w:t>-  ha una durata di anni ...........................</w:t>
        <w:br/>
        <w:t>Dichiara che il contributo è / non è soggetto a ritenuta d'acconto del 4% e dovrà essere accreditato sul conto corrente bancario n. ......................... intestato a ................................................................................................ presso l'Istituto bancario ................................................ sede di ................................................ agenzia n. ............... codice ABI ............................. codice CAB .............................</w:t>
        <w:br/>
        <w:t>Si impegna, inoltre, a:</w:t>
        <w:br/>
        <w:t>-  trasmettere copia delle deliberazioni degli enti aderenti alla forma associativa/di cooperazione e del relativo atto costitutivo o statuto;</w:t>
        <w:br/>
        <w:t>-  rendicontare entro quattro mesi, con documentata relazione, l'utilizzazione del contributo.</w:t>
        <w:br/>
        <w:t>.............................. li ..............................</w:t>
        <w:br/>
        <w:t>................................................</w:t>
      </w:r>
    </w:p>
    <w:p>
      <w:pPr>
        <w:pStyle w:val="Normal"/>
        <w:jc w:val="center"/>
        <w:rPr/>
      </w:pPr>
      <w:r>
        <w:rPr/>
        <w:t>(Firma del legale rappresentante dell'e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56:00Z</dcterms:created>
  <dc:creator>SIS.COM. S.r.l.</dc:creator>
  <dc:description/>
  <dc:language>en-US</dc:language>
  <cp:lastModifiedBy>SIS.COM. S.r.l.</cp:lastModifiedBy>
  <dcterms:modified xsi:type="dcterms:W3CDTF">2003-03-07T13:10:00Z</dcterms:modified>
  <cp:revision>2</cp:revision>
  <dc:subject/>
  <dc:title>ASSESSORATO DEGLI ENTI LOCALI</dc:title>
</cp:coreProperties>
</file>