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DEGLI ENTI LOCALI</w:t>
      </w:r>
    </w:p>
    <w:p>
      <w:pPr>
        <w:pStyle w:val="Normal"/>
        <w:spacing w:before="0" w:after="240"/>
        <w:rPr/>
      </w:pPr>
      <w:r>
        <w:rPr/>
        <w:br/>
        <w:t>DECRETO 19 aprile 2002.</w:t>
        <w:br/>
      </w:r>
      <w:r>
        <w:rPr>
          <w:b/>
          <w:bCs/>
        </w:rPr>
        <w:t>Contributo straordinario ai sensi dell'art. 76, comma IV, della legge regionale 26 marzo 2002, n. 2.</w:t>
      </w:r>
    </w:p>
    <w:p>
      <w:pPr>
        <w:pStyle w:val="Normal"/>
        <w:jc w:val="center"/>
        <w:rPr/>
      </w:pPr>
      <w:r>
        <w:rPr/>
        <w:t>L'ASSESSORE PER GLI ENTI LOCALI</w:t>
      </w:r>
    </w:p>
    <w:p>
      <w:pPr>
        <w:pStyle w:val="Normal"/>
        <w:spacing w:before="0" w:after="240"/>
        <w:rPr/>
      </w:pPr>
      <w:r>
        <w:rPr/>
        <w:br/>
        <w:t>Visto lo Statuto della Regione;</w:t>
        <w:br/>
        <w:t>Visto l'art. 45 della legge regionale 7 marzo 1997, n. 6;</w:t>
        <w:br/>
        <w:t>Vista la legge regionale n. 1 del 25 marzo 2002, relativa all'approvazione del bilancio di previsione della Regione siciliana per l'esercizio finanziario 2002 e del bilancio pluriennale per il triennio 2002-2004;</w:t>
        <w:br/>
        <w:t>Dato atto che nel capitolo 183303, relativo al Fondo per garantire ai comuni, nell'anno 2002, lo svolgimento delle funzioni amministrative attribuite in base alla vigente legislazione ed a titolo di sostegno allo sviluppo delle attività delle autonomie locali è stato previsto lo stanziamento di e. 617.167.000,00;</w:t>
        <w:br/>
        <w:t>Visto l'art. 76, comma 4, della legge regionale 26 marzo 2002, n. 2, con il quale si è disposto che una quota pari al 5% del fondo predetto rimane nella disponibilità dell'Assessore regionale per gli enti locali per essere attribuita sotto forma di contributi straordinari;</w:t>
        <w:br/>
        <w:t>Rilevato che la riserva di cui trattasi, ammontante ad e. 30.858.000,00, va ripartita per la promozione e la realizzazione di forme associative e di cooperazione tra enti locali in aggiunta ai benefici previsti dalle disposizioni statali nonché per la concessione di contributi straordinari ai comuni con popolazione non superiore a 10.000 abitanti colpiti da eventi calamitosi per i quali sono state emanate ordinanze previste dall'art. 5 della legge 24 febbraio 1992, n. 225 e successive modifiche ed integrazioni ovvero a favore di comuni che versano in particolare condizione di disagio sulla base di appositi progetti di risanamento o di sviluppo economico e sociale;</w:t>
        <w:br/>
        <w:t>Ritenuto di quantificare l'assegnazione della riserva in e. 6.171.000,00 per la promozione e la realizzazione di forme associative e di cooperazione, in e. 6.171.000,00 per la concessione di contributi in favore dei comuni colpiti da eventi calamitosi ed in e. 18.516.000,00 in favore dei comuni che versano in condizioni di disagio;</w:t>
      </w:r>
    </w:p>
    <w:p>
      <w:pPr>
        <w:pStyle w:val="Normal"/>
        <w:jc w:val="center"/>
        <w:rPr/>
      </w:pPr>
      <w:r>
        <w:rPr/>
        <w:t>Decreta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spacing w:before="0" w:after="240"/>
        <w:rPr/>
      </w:pPr>
      <w:r>
        <w:rPr/>
        <w:br/>
        <w:t>La riserva di e. 30.858.000,00, sul capitolo 183303 del bilancio di previsione dell'esercizio finanziario 2002 della Regione, rubrica dipartimento regionale enti locali, è ripartita in favore dei comuni per le finalità seguenti:</w:t>
        <w:br/>
        <w:t>-  promozione e realizzazione di forme associative e di cooperazione, in aggiunta ai benefici concessi dallo Stato: e. 6.171.000,00;</w:t>
        <w:br/>
        <w:t>-  contributi in favore di comuni con popolazione non superiore a 10.000 abitanti colpiti da eventi calamitosi per i quali sono state emanate ordinanze previste dall'art. 5 della legge 24 febbraio 1992, n. 225 e successive modifiche ed integrazioni: e. 6.171.000,00;</w:t>
        <w:br/>
        <w:t>-  contributi in favore di comuni che versano in particolari condizioni di disagio sulla base di appositi progetti di risanamento o di sviluppo economico e sociale: e. 18.516.000,00.</w:t>
      </w:r>
    </w:p>
    <w:p>
      <w:pPr>
        <w:pStyle w:val="Normal"/>
        <w:jc w:val="center"/>
        <w:rPr/>
      </w:pPr>
      <w:r>
        <w:rPr/>
        <w:t>Art.  2</w:t>
      </w:r>
    </w:p>
    <w:p>
      <w:pPr>
        <w:pStyle w:val="Normal"/>
        <w:spacing w:before="0" w:after="240"/>
        <w:rPr/>
      </w:pPr>
      <w:r>
        <w:rPr/>
        <w:br/>
        <w:t>Eventuali residue disponibilità, accertate in prossimità della chiusura di esercizio, potranno essere ridistribuite per finalità le cui risorse risultano inadeguate a fronte delle correlative richieste pervenute.</w:t>
      </w:r>
    </w:p>
    <w:p>
      <w:pPr>
        <w:pStyle w:val="Normal"/>
        <w:jc w:val="center"/>
        <w:rPr/>
      </w:pPr>
      <w:r>
        <w:rPr/>
        <w:t>Art.  3</w:t>
      </w:r>
    </w:p>
    <w:p>
      <w:pPr>
        <w:pStyle w:val="Normal"/>
        <w:spacing w:before="0" w:after="240"/>
        <w:rPr/>
      </w:pPr>
      <w:r>
        <w:rPr/>
        <w:br/>
        <w:t>Relativamente agli  eventi calamitosi ed ai progetti di risanamento o di sviluppo economico e sociale, l'importo massimo del contributo da concedere è determinato, rispettivamente, in e. 250.000,00 ed in e. 500.000,00 e, comunque, per un ammontare non superiore all'80% della richiesta. </w:t>
        <w:br/>
        <w:t xml:space="preserve">Le richieste di concessione del contributo possono essere inoltrate all'Assessorato regionale degli enti locali dalla data di pubblicazione del presente decreto nella </w:t>
      </w:r>
      <w:r>
        <w:rPr>
          <w:i/>
          <w:iCs/>
        </w:rPr>
        <w:t>Gazzetta Ufficiale</w:t>
      </w:r>
      <w:r>
        <w:rPr/>
        <w:t xml:space="preserve"> della Regione siciliana.</w:t>
      </w:r>
    </w:p>
    <w:p>
      <w:pPr>
        <w:pStyle w:val="Normal"/>
        <w:jc w:val="center"/>
        <w:rPr/>
      </w:pPr>
      <w:r>
        <w:rPr/>
        <w:t>Art.  4</w:t>
      </w:r>
    </w:p>
    <w:p>
      <w:pPr>
        <w:pStyle w:val="Normal"/>
        <w:spacing w:before="0" w:after="240"/>
        <w:rPr/>
      </w:pPr>
      <w:r>
        <w:rPr/>
        <w:br/>
        <w:t>Le modalità di presentazione della domanda ed i criteri della determinazione del contributo per la promozione e la realizzazione delle forme associative e di cooperazione saranno stabiliti con successivo provvedimento.</w:t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rPr/>
      </w:pPr>
      <w:r>
        <w:rPr/>
        <w:br/>
        <w:t xml:space="preserve">Il presente decreto sarà trasmesso alla Ragioneria centrale di questo Assessorato, ai sensi dell'art. 62 della legge regionale 27 aprile 1999, n. 10 per la registrazione e successivamente sarà pubblicato nella </w:t>
      </w:r>
      <w:r>
        <w:rPr>
          <w:i/>
          <w:iCs/>
        </w:rPr>
        <w:t>Gazzetta Ufficiale</w:t>
      </w:r>
      <w:r>
        <w:rPr/>
        <w:t xml:space="preserve"> della Regione siciliana.</w:t>
        <w:br/>
        <w:t>Palermo, 19 april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to dalla Ragioneria centrale dell'Assessorato degli enti locali il 22 aprile 2002 al n. 374.</w:t>
        <w:br/>
        <w:t>(2002.17.99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53:00Z</dcterms:created>
  <dc:creator>SIS.COM. S.r.l.</dc:creator>
  <dc:description/>
  <dc:language>en-US</dc:language>
  <cp:lastModifiedBy>SIS.COM. S.r.l.</cp:lastModifiedBy>
  <dcterms:modified xsi:type="dcterms:W3CDTF">2003-03-07T13:08:00Z</dcterms:modified>
  <cp:revision>2</cp:revision>
  <dc:subject/>
  <dc:title>ASSESSORATO DEGLI ENTI LOCALI</dc:title>
</cp:coreProperties>
</file>