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ASSESSORATO DEGLI ENTI LOCALI</w:t>
      </w:r>
    </w:p>
    <w:p>
      <w:pPr>
        <w:pStyle w:val="Normal"/>
        <w:rPr/>
      </w:pPr>
      <w:r>
        <w:rPr/>
        <w:br/>
        <w:t>DECRETO 27 dicembre 2002.</w:t>
        <w:br/>
      </w:r>
      <w:r>
        <w:rPr>
          <w:b/>
        </w:rPr>
        <w:t>Determinazione dei criteri per la concessione di contri buti in favore dei comuni per le forme associative e di cooperazione.</w:t>
        <w:br/>
      </w:r>
    </w:p>
    <w:p>
      <w:pPr>
        <w:pStyle w:val="Normal"/>
        <w:jc w:val="center"/>
        <w:rPr/>
      </w:pPr>
      <w:r>
        <w:rPr/>
        <w:t>L'ASSESSORE PER GLI ENTI LOCALI</w:t>
      </w:r>
    </w:p>
    <w:p>
      <w:pPr>
        <w:pStyle w:val="Normal"/>
        <w:spacing w:before="0" w:after="240"/>
        <w:rPr/>
      </w:pPr>
      <w:r>
        <w:rPr/>
        <w:br/>
        <w:t>Visto lo Statuto della Regione;</w:t>
        <w:br/>
        <w:t>Visto l'art. 45 della legge regionale 7 marzo 1997, n. 6;</w:t>
        <w:br/>
        <w:t>Vista la legge regionale n. 1 del 25 marzo 2002, relativa all'approvazione del bilancio di previsione per l'esercizio finanziario 2002 e del bilancio pluriennale per il triennio 2002-2004 della Regione siciliana;</w:t>
        <w:br/>
        <w:t>Visto l'art. 76, comma 4°, della legge regionale 26 marzo 2002, n. 2, con il quale si è disposto che una quota pari al 5% del Fondo per garantire ai comuni lo svolgimento delle funzioni amministrative attribuite in base alla vigente legislazione ed a titolo di sostegno allo sviluppo delle attività delle autonomie locali rimane nella disponibilità dell'Assessore regionale per gli enti locali per essere attribuita sotto forma di contributi straordinari;</w:t>
        <w:br/>
        <w:t>Visti i propri decreti n. 1103 del 19 aprile 2002, vistato dalla ragioneria centrale dell'Assessorato il 22 apri le 2002 al n. 374, n. 2095 del 19 giugno 2002, vistato il 3 luglio 2002 al n. 475, n. 4240 del 27 novembre 2002, vistato il 29 novembre 2002 al n. 714, e n. 5084 del 27 dicembre 2002, con i quali si è ripartita la riserva predetta sul capitolo 183303, pari ad E 37.808.000,00, determinandosi, tra l'altro, l'importo di E 8.171.000,00 per la concessione di contributi per la promozione e realizzazione di forme associative e di cooperazione, in aggiunta ai benefici concessi dallo Stato;</w:t>
        <w:br/>
        <w:t xml:space="preserve">Visto il decreto n. 2310 del 17 luglio 2002, vistato dalla ragioneria centrale dell'Assessorato il 23 luglio 2002 al n. 506 e pubblicato nella </w:t>
      </w:r>
      <w:r>
        <w:rPr>
          <w:i/>
          <w:iCs/>
        </w:rPr>
        <w:t>Gazzetta Ufficiale</w:t>
      </w:r>
      <w:r>
        <w:rPr/>
        <w:t xml:space="preserve"> della Regione siciliana n. 38 del 16 agosto 2002, con il quale sono state disciplinate le modalità per la presentazione delle richieste per la concessione del contributo;</w:t>
        <w:br/>
        <w:t>Ritenuto che sulla base, anche, delle indicazioni già date nel contesto del richiamato decreto assessoriale n. 2310 del 17 luglio 2002, i criteri per la determinazione del contributo da concedere possono individuarsi in una quota fissa con l'aggiunta di importi rapportati ai servizi gestiti e per un massimo di n. 3 nonché al numero degli enti partecipanti alla forma associativa;</w:t>
        <w:br/>
        <w:t>Ritenuto, altresì, trattandosi di beneficio straordinario in prima applicazione, di non annettere alcuna rilevanza alla prevista durata della forma associativa in quanto tale elemento potrà avere una opportuna valutazione nell'eventualità che, per come si ritiene, nei prossimi esercizi finanziari la concessione di tali provvidenze sia mantenuta e potenziata;</w:t>
        <w:br/>
        <w:t>Visto l'art. 13 della legge regionale 30 aprile 1991, n. 10;</w:t>
      </w:r>
    </w:p>
    <w:p>
      <w:pPr>
        <w:pStyle w:val="Normal"/>
        <w:jc w:val="center"/>
        <w:rPr/>
      </w:pPr>
      <w:r>
        <w:rPr/>
        <w:t>Decreta:</w:t>
      </w:r>
    </w:p>
    <w:p>
      <w:pPr>
        <w:pStyle w:val="Normal"/>
        <w:spacing w:before="0" w:after="240"/>
        <w:rPr/>
      </w:pPr>
      <w:r>
        <w:rPr/>
      </w:r>
    </w:p>
    <w:p>
      <w:pPr>
        <w:pStyle w:val="Normal"/>
        <w:jc w:val="center"/>
        <w:rPr/>
      </w:pPr>
      <w:r>
        <w:rPr/>
        <w:t>Art. 1</w:t>
      </w:r>
    </w:p>
    <w:p>
      <w:pPr>
        <w:pStyle w:val="Normal"/>
        <w:spacing w:before="0" w:after="240"/>
        <w:rPr/>
      </w:pPr>
      <w:r>
        <w:rPr/>
        <w:br/>
        <w:t>Il contributo straordinario in favore dei comuni per le forme associative e di cooperazione per la gestione associata di funzioni e/o servizi comunali di cui al decreto n. 2310 del 17 luglio 2002, è così determinato:</w:t>
        <w:br/>
        <w:t>-  unioni: per ciascuna forma associativa è conces so un importo fisso di E 80.000,00 con l'aggiunta di E 40.000,00 per ciascun servizio gestito e sino ad un massimo di tre servizi e di E 5.000,00 per ciascun ente partecipante all'unione;</w:t>
        <w:br/>
        <w:t>-  consorzi: per ciascuna forma associativa è concesso un importo fisso di E 50.000,00 con l'aggiunta di E 25.000,00 per ciascun servizio gestito e sino ad un massimo di tre servizi e di E 5.000,00 per ciascun ente partecipante al consorzio;</w:t>
        <w:br/>
        <w:t>-  convenzioni: per ciascuna forma associativa è concesso un importo fisso di E 20.000,00 con l'aggiunta di E 10.000,00 per ciascun servizio gestito e sino ad un massimo di tre servizi e di E 5.000,00 per ciascun ente partecipante alla convenzione.</w:t>
      </w:r>
    </w:p>
    <w:p>
      <w:pPr>
        <w:pStyle w:val="Normal"/>
        <w:jc w:val="center"/>
        <w:rPr/>
      </w:pPr>
      <w:r>
        <w:rPr/>
        <w:t>Art. 2</w:t>
      </w:r>
    </w:p>
    <w:p>
      <w:pPr>
        <w:pStyle w:val="Normal"/>
        <w:spacing w:before="0" w:after="240"/>
        <w:rPr/>
      </w:pPr>
      <w:r>
        <w:rPr/>
        <w:br/>
        <w:t>Con successivi provvedimenti sarà assunto il conseguente impegno e saranno quantificati i singoli contributi.</w:t>
      </w:r>
    </w:p>
    <w:p>
      <w:pPr>
        <w:pStyle w:val="Normal"/>
        <w:jc w:val="center"/>
        <w:rPr/>
      </w:pPr>
      <w:r>
        <w:rPr/>
        <w:t>Art. 3</w:t>
      </w:r>
    </w:p>
    <w:p>
      <w:pPr>
        <w:pStyle w:val="Normal"/>
        <w:rPr/>
      </w:pPr>
      <w:r>
        <w:rPr/>
        <w:br/>
        <w:t xml:space="preserve">Il presente decreto sarà trasmesso alla ragioneria centrale di questo Assessorato, ai sensi dell'art. 62 della legge regionale 27 aprile 1999, n. 10, per la registrazione e sarà pubblicato nella </w:t>
      </w:r>
      <w:r>
        <w:rPr>
          <w:i/>
          <w:iCs/>
        </w:rPr>
        <w:t>Gazzetta Ufficiale</w:t>
      </w:r>
      <w:r>
        <w:rPr/>
        <w:t xml:space="preserve"> della Regione siciliana.</w:t>
        <w:br/>
        <w:t>Palermo, 27 dicembre 2002.</w:t>
      </w:r>
    </w:p>
    <w:p>
      <w:pPr>
        <w:pStyle w:val="Normal"/>
        <w:rPr/>
      </w:pPr>
      <w:r>
        <w:rPr/>
      </w:r>
    </w:p>
    <w:p>
      <w:pPr>
        <w:pStyle w:val="Normal"/>
        <w:rPr/>
      </w:pPr>
      <w:r>
        <w:rPr/>
        <w:t>Vistato dalla ragioneria centrale dell'Assessorato degli enti locali il 31 dicembre 2002 al n. 772.</w:t>
        <w:br/>
        <w:t>(2003.4.220)</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E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13:05:00Z</dcterms:created>
  <dc:creator>SIS.COM. S.r.l.</dc:creator>
  <dc:description/>
  <dc:language>en-US</dc:language>
  <cp:lastModifiedBy>SIS.COM. S.r.l.</cp:lastModifiedBy>
  <dcterms:modified xsi:type="dcterms:W3CDTF">2003-03-07T13:09:00Z</dcterms:modified>
  <cp:revision>2</cp:revision>
  <dc:subject/>
  <dc:title>DECRETO 27 dicembre 2002</dc:title>
</cp:coreProperties>
</file>