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2832" w:right="282" w:hanging="0"/>
        <w:jc w:val="center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3"/>
        <w:spacing w:before="0" w:after="0"/>
        <w:ind w:left="142" w:right="3826" w:hanging="0"/>
        <w:jc w:val="center"/>
        <w:rPr>
          <w:sz w:val="22"/>
        </w:rPr>
      </w:pPr>
      <w:r>
        <w:rPr>
          <w:sz w:val="22"/>
        </w:rPr>
        <w:t>Comune/Provincia di …..............</w:t>
      </w:r>
    </w:p>
    <w:p>
      <w:pPr>
        <w:pStyle w:val="Standard"/>
        <w:ind w:left="142" w:right="3826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142" w:right="3826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0" w:before="0" w:after="0"/>
        <w:ind w:left="142" w:right="3826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"/>
        <w:spacing w:before="40" w:after="120"/>
        <w:ind w:left="142" w:right="382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0" w:after="0"/>
        <w:ind w:left="142" w:right="382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andard"/>
        <w:widowControl w:val="false"/>
        <w:ind w:left="142" w:right="382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widowControl w:val="false"/>
        <w:ind w:left="142" w:right="38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</w:t>
        <w:tab/>
        <w:tab/>
        <w:tab/>
        <w:t xml:space="preserve">  </w:t>
        <w:tab/>
        <w:tab/>
        <w:tab/>
      </w:r>
    </w:p>
    <w:p>
      <w:pPr>
        <w:pStyle w:val="Standard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.L. 35/2013 art.2, c.6 anticipazione di liquidità alle regioni. Definizione elenco pagamenti.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ind w:left="49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Regione Siciliana</w:t>
      </w:r>
    </w:p>
    <w:p>
      <w:pPr>
        <w:pStyle w:val="Corpodeltesto2"/>
        <w:ind w:left="49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essorato Economia</w:t>
      </w:r>
    </w:p>
    <w:p>
      <w:pPr>
        <w:pStyle w:val="Corpodeltesto2"/>
        <w:ind w:left="49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gioneria Generale della Regione</w:t>
      </w:r>
    </w:p>
    <w:p>
      <w:pPr>
        <w:pStyle w:val="Corpodeltesto2"/>
        <w:ind w:left="49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ind w:left="49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ind w:left="49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left="47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 riferimento alla nota n.                del 23/10/2013 di pari oggetto si certifica quanto segue: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'ammontare complessivo dei residui attivi al 31/12/2012 nei confronti della Regione nel Bilancio di esercizio 2012 è pari ad Euro …...........................di parte corrente ed Euro ….......................di parte capitale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 debiti comunicati con l'allegata tabella (Elenco debiti Enti locali) da estinguersi entro trenta giorni dalla ricezione delle somme sono coerenti con i sottoconti di tesoreria intestati a questo Ente e possiedono i requisiti di spendibilità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>Il Responsabile del settore finanziario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(                                        )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>Il Sindaco/Presidente della Provincia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>(                                 )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800225" cy="287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2.65pt;mso-wrap-distance-left:9.05pt;mso-wrap-distance-right:9.05pt;mso-wrap-distance-top:0pt;mso-wrap-distance-bottom:0pt;margin-top:0.05pt;mso-position-vertical-relative:text;margin-left:5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ind w:left="0" w:right="3684" w:hanging="0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ind w:left="0" w:right="3969" w:hanging="0"/>
      <w:jc w:val="center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exact" w:line="240"/>
      <w:ind w:left="5664" w:right="0" w:firstLine="6"/>
      <w:jc w:val="both"/>
      <w:outlineLvl w:val="4"/>
    </w:pPr>
    <w:rPr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240"/>
      <w:ind w:left="4678" w:right="0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i/>
      <w:sz w:val="28"/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Internet link"/>
    <w:basedOn w:val="Caratterepredefinitoparagrafo"/>
    <w:qFormat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NumberingSymbols">
    <w:name w:val="Numbering Symbols"/>
    <w:qFormat/>
    <w:rPr/>
  </w:style>
  <w:style w:type="character" w:styleId="Citation">
    <w:name w:val="Citation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lineRule="exact" w:line="240"/>
      <w:ind w:left="0" w:right="0" w:firstLine="709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Standard"/>
    <w:qFormat/>
    <w:pPr>
      <w:ind w:left="0" w:right="0" w:firstLine="708"/>
      <w:jc w:val="both"/>
    </w:pPr>
    <w:rPr>
      <w:sz w:val="24"/>
    </w:rPr>
  </w:style>
  <w:style w:type="paragraph" w:styleId="Rientrocorpodeltesto3">
    <w:name w:val="Rientro corpo del testo 3"/>
    <w:basedOn w:val="Standard"/>
    <w:qFormat/>
    <w:pPr>
      <w:ind w:left="4536" w:right="0" w:hanging="0"/>
    </w:pPr>
    <w:rPr>
      <w:rFonts w:ascii="Arial" w:hAnsi="Arial" w:cs="Arial"/>
      <w:sz w:val="24"/>
    </w:rPr>
  </w:style>
  <w:style w:type="paragraph" w:styleId="Corpodeltesto2">
    <w:name w:val="Corpo del testo 2"/>
    <w:basedOn w:val="Standard"/>
    <w:qFormat/>
    <w:pPr/>
    <w:rPr>
      <w:rFonts w:ascii="Arial" w:hAnsi="Arial" w:cs="Arial"/>
      <w:sz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3:00Z</dcterms:created>
  <dc:creator>Assessorato Bilancio</dc:creator>
  <dc:description/>
  <dc:language>en-US</dc:language>
  <cp:lastModifiedBy>PC_USER</cp:lastModifiedBy>
  <cp:lastPrinted>2013-04-15T13:44:00Z</cp:lastPrinted>
  <dcterms:modified xsi:type="dcterms:W3CDTF">2013-10-25T07:43:00Z</dcterms:modified>
  <cp:revision>2</cp:revision>
  <dc:subject/>
  <dc:title>REPUBBLICA ITALIANA</dc:title>
</cp:coreProperties>
</file>