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10191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4" r="-8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’UFFICIO DI PRESIDENZ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IUNITOSI A ROMA  IL 14 MARZO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EMESSO CHE</w:t>
      </w:r>
      <w:r>
        <w:rPr>
          <w:sz w:val="24"/>
          <w:szCs w:val="24"/>
        </w:rPr>
        <w:t>:</w:t>
      </w:r>
    </w:p>
    <w:p>
      <w:pPr>
        <w:pStyle w:val="Paragrafoelenco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Presidente della Repubblica Giorgio Napolitano ha condiviso l’esigenza e l’urgenza di adottare misure volte a rendere possibile lo sblocco dei pagamenti  dovuti dalle PA e che tali misure sono divenute ormai improcrastinabili.</w:t>
      </w:r>
    </w:p>
    <w:p>
      <w:pPr>
        <w:pStyle w:val="Paragrafoelenco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pare persistere una situazione di inerzia del Governo sui temi della crescita e del sostegno all’occupazione ed in particolare non pervengono risposte rispetto alle richieste urgenti avanzate da mesi dall’ANCI.</w:t>
      </w:r>
    </w:p>
    <w:p>
      <w:pPr>
        <w:pStyle w:val="Paragrafoelenco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contesto economico, produttivo, occupazionale e sociale del nostro Paese presenta indici di costante e allarmante peggioramento che evidenziano uno stato di recessione che colpisce gravemente famiglie e sistema produttivo.</w:t>
      </w:r>
    </w:p>
    <w:p>
      <w:pPr>
        <w:pStyle w:val="Paragrafoelenco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 dati indicano e manifestano un complessivo processo di arretramento non più congiunturale, ma strutturale del sistema economico e produttivo del nostro Paese con gravissime ripercussioni sul fronte occupazionale e sulla tenuta della coesione sociale.</w:t>
      </w:r>
    </w:p>
    <w:p>
      <w:pPr>
        <w:pStyle w:val="Paragrafoelenco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crescente preoccupazione circa un ulteriore aggravarsi dell’andamento economico ed occupazionale è diffusa ed unanime fra le parti sociali e in questi giorni ed in queste ore sono giunte all’ANCI numerose e autorevoli adesioni all’appello lanciato affinchè si consenta ai comuni di spendere circa 9 miliardi per pagare le imprese.</w:t>
      </w:r>
    </w:p>
    <w:p>
      <w:pPr>
        <w:pStyle w:val="Paragrafoelenco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ANCI ha registrato il sostegno e l’adesione del mondo delle imprese e delle organizzazioni sindacali, di soggetti rappresentativi della società e delle famiglie.</w:t>
      </w:r>
    </w:p>
    <w:p>
      <w:pPr>
        <w:pStyle w:val="Paragrafoelenco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sistema dei Comuni è indubbiamente il livello istituzionale più esposto sia sul versante dell’impoverimento dei nuclei familiari e delle relative richieste di sostegno ed intervento sociale, sia sul versante del sistema produttivo ed in particolare in relazione alla drastica riduzione degli investimenti pubblici  e della difficoltà di effettuare i pagamenti conseguenti ad obbligazioni contrattuali assunte.</w:t>
      </w:r>
    </w:p>
    <w:p>
      <w:pPr>
        <w:pStyle w:val="Paragrafoelenco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contributo del sistema dei Comuni al risanamento finanziario e della spesa pubblica complessiva è un dato acclarato e per il solo 2013 i comuni migliorano i conti di tutta la PA con un avanzo di comparto  di ben 4 miliardi e mezzo.</w:t>
      </w:r>
    </w:p>
    <w:p>
      <w:pPr>
        <w:pStyle w:val="Paragrafoelenco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spesa corrente del sistema dei Comuni è sotto controllo in termini reali e sul versante delle entrate i comuni hanno subito in soli 3 anni una riduzione di risorse pari a 6 miliardi e 450 milioni, mentre la spesa in conto capitale ha subito una contrazione nel periodo 2007-2011 pari al 22,9%.</w:t>
      </w:r>
    </w:p>
    <w:p>
      <w:pPr>
        <w:pStyle w:val="Paragrafoelenco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sistema dei Comuni ha risorse pari a 9 miliardi circa da utilizzare per pagamenti alle imprese che sono sospesi a causa dei vincoli derivanti dal PSI e che allo stesso tempo vige un corredo normativo che obbligherebbe gli stessi comuni a pagare entro 60 giorni.</w:t>
      </w:r>
    </w:p>
    <w:p>
      <w:pPr>
        <w:pStyle w:val="Paragrafoelenco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 misure adottate dal Governo per sbloccare i pagamenti attraverso i meccanismi della certificazione sono risultati di complessa attuazione e allo stato inefficaci e necessiterebbero pertanto di correzioni.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Le forze politiche con atti parlamentari  a più riprese e da ultimo nei programmi elettorali hanno riconosciuto l’urgenza e la necessità di allentare i vincoli del PSI per i Comuni.</w:t>
      </w:r>
    </w:p>
    <w:p>
      <w:pPr>
        <w:pStyle w:val="Paragrafoelenc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 QUANTO SEGU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Si chiede  al Presidente Monti  l’adozione di un atto che  consenta di sbloccare i pagamenti per un importo pari a circa 9 miliardi da impegnare per spese in investimenti e opere. 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E’ indetta  per il prossimo giovedi 21 marzo a Roma  una iniziativa pubblica aperta alla partecipazione delle parti sociali, dei soggetti istituzionali ed associazioni, nonché di tutte le forze politiche sul tema dello sblocco dei pagamenti e  della crescita e dello sviluppo. 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alora non giungano atti concreti da parte del Governo si invitano i Comuni ad effettuare i pagamenti dovuti utilizzando come riferimento un modello di delibera di giunta </w:t>
      </w:r>
      <w:bookmarkStart w:id="0" w:name="_GoBack"/>
      <w:bookmarkEnd w:id="0"/>
      <w:r>
        <w:rPr>
          <w:b/>
          <w:sz w:val="28"/>
          <w:szCs w:val="28"/>
        </w:rPr>
        <w:t xml:space="preserve"> in una giornata </w:t>
      </w:r>
      <w:r>
        <w:rPr>
          <w:b/>
          <w:i/>
          <w:sz w:val="28"/>
          <w:szCs w:val="28"/>
        </w:rPr>
        <w:t>“OGGI PAGO</w:t>
      </w:r>
      <w:r>
        <w:rPr>
          <w:b/>
          <w:sz w:val="28"/>
          <w:szCs w:val="28"/>
        </w:rPr>
        <w:t>”  da definire.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Si chiede a tutte le forze politiche di assumere in Parlamento una autonoma iniziativa legislativa, affinchè le gravi ed impellenti questioni da noi poste trovino immediata approvazione. </w:t>
      </w:r>
    </w:p>
    <w:p>
      <w:pPr>
        <w:pStyle w:val="Paragrafoelenco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Helvetica" w:hAnsi="Helvetica" w:eastAsia="Helvetica" w:cs="Helvetica"/>
          <w:color w:val="000000"/>
          <w:sz w:val="28"/>
          <w:szCs w:val="28"/>
        </w:rPr>
      </w:pPr>
      <w:r>
        <w:rPr>
          <w:rFonts w:eastAsia="Helvetica" w:cs="Helvetica" w:ascii="Helvetica" w:hAnsi="Helvetica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eastAsia="Helvetica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39:00Z</dcterms:created>
  <dc:creator>Veronica Nicotra</dc:creator>
  <dc:description/>
  <dc:language>en-US</dc:language>
  <cp:lastModifiedBy>Enza</cp:lastModifiedBy>
  <cp:lastPrinted>2013-03-14T14:35:00Z</cp:lastPrinted>
  <dcterms:modified xsi:type="dcterms:W3CDTF">2013-03-20T11:39:00Z</dcterms:modified>
  <cp:revision>2</cp:revision>
  <dc:subject/>
  <dc:title/>
</cp:coreProperties>
</file>